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bidi w:val="0"/>
        <w:spacing w:lineRule="auto" w:line="252" w:before="0" w:after="0"/>
        <w:ind w:left="426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12700" t="12700" r="1270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bidi w:val="0"/>
        <w:spacing w:lineRule="auto" w:line="252" w:before="0" w:after="0"/>
        <w:ind w:left="426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bidi w:val="0"/>
        <w:spacing w:lineRule="auto" w:line="252" w:before="0" w:after="0"/>
        <w:ind w:left="426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="0" w:after="0"/>
        <w:ind w:left="426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РЕВНЯ АСЕНЬЕВСКОЕ  </w:t>
      </w:r>
    </w:p>
    <w:p>
      <w:pPr>
        <w:pStyle w:val="Normal"/>
        <w:bidi w:val="0"/>
        <w:spacing w:before="0" w:after="0"/>
        <w:ind w:left="426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 апреля 2024 года             д.Асеньевское                                                    № 7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от 19 апреля 2023 года «Об утверждении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Поддержка местных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ициатив в  муниципальном образовании  сельского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деревня Асеньевское  на 2023-2025 годы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179 Бюджетного кодекса Российской Федерации, статьями 14 и 17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деревня Асеньевское  постановляет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185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 муниципальную программу «Поддержка местных инициатив в  муниципальном образовании  сельского поселения деревня Асеньевское  на 2023-2025 годы» в разделы:</w:t>
      </w:r>
    </w:p>
    <w:p>
      <w:pPr>
        <w:pStyle w:val="Normal"/>
        <w:bidi w:val="0"/>
        <w:spacing w:before="0" w:after="0"/>
        <w:ind w:left="1185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 муниципальной программы;</w:t>
      </w:r>
    </w:p>
    <w:p>
      <w:pPr>
        <w:pStyle w:val="Normal"/>
        <w:bidi w:val="0"/>
        <w:spacing w:before="0" w:after="0"/>
        <w:ind w:left="1185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2. Цель, задачи Программы;</w:t>
      </w:r>
    </w:p>
    <w:p>
      <w:pPr>
        <w:pStyle w:val="Normal"/>
        <w:bidi w:val="0"/>
        <w:spacing w:before="0" w:after="0"/>
        <w:ind w:left="1185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5.Ресурсного обеспечения Программы</w:t>
      </w:r>
    </w:p>
    <w:p>
      <w:pPr>
        <w:pStyle w:val="Normal"/>
        <w:bidi w:val="0"/>
        <w:spacing w:before="0" w:after="0"/>
        <w:ind w:left="1185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8. Целевые индикаторы эффективности исполнения Программы</w:t>
      </w:r>
    </w:p>
    <w:p>
      <w:pPr>
        <w:pStyle w:val="Normal"/>
        <w:bidi w:val="0"/>
        <w:spacing w:before="0" w:after="0"/>
        <w:ind w:left="1185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9. Ожидаемые конечные результаты реализации Программы и показатели социально-экономической эффективности;</w:t>
      </w:r>
    </w:p>
    <w:p>
      <w:pPr>
        <w:pStyle w:val="Normal"/>
        <w:bidi w:val="0"/>
        <w:spacing w:before="0" w:after="0"/>
        <w:ind w:left="1185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ложение № 1. Система программных мероприятий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подлежит обнародованию и размещению на официальном сайте администрации муниципального образования сельского поселения деревня Асеньевск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 w:eastAsia="en-US" w:bidi="ar-SA"/>
          </w:rPr>
          <w:t>https://asenevskoe-r40.gosweb.gosuslugi.ru/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ня Асеньевское                                                        И.Н. Жильцова</w:t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Т.П.Дубова</w:t>
        <w:tab/>
        <w:tab/>
        <w:tab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09" w:type="dxa"/>
        <w:jc w:val="left"/>
        <w:tblInd w:w="5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18"/>
      </w:tblGrid>
      <w:tr>
        <w:trPr>
          <w:trHeight w:val="341" w:hRule="atLeast"/>
        </w:trPr>
        <w:tc>
          <w:tcPr>
            <w:tcW w:w="21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-339" w:right="0" w:firstLine="339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718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90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 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администрации муниципального образования сельского поселен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ревня Асеньевское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держка местных инициатив в муниципальном образова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деревня Асеньевское 2023-2025 годы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013"/>
      </w:tblGrid>
      <w:tr>
        <w:trPr>
          <w:trHeight w:val="100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местных инициатив в муниципальном образовании сельского поселения деревня Асеньевское на 2023-2025 годы» (далее – Программа)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сельского поселения деревня Асеньевское 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>
          <w:trHeight w:val="406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;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 Российской Федерации «Экономическое развитие и инновационная экономика», утвержденной распоряжением Правительства Российской Федерации от 29 марта 2013 года № 467-р;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го поселения деревня Асеньевско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ся на конкурсной основе в соответствие с законодательством, подрядные и  проектно-изыскательские организ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личных  форм собственности, определяемые по результатам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ктивности участия населения в осуществлении местного самоуправления и развития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правовых и экономических условий по подготовке и внедрению  проектов местных инициатив с участием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уровня комплексного обустройства части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вые индикатор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221" w:righ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о заявленных социально-значимых проектов, на реализацию которого претендует население  – 2 е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23-2025 году, в один этап.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весь период реализации составит  8924,1 тыс. рублей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по годам реализации) составит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271,4 тыс. рублей, из них 1 300 тыс. рублей из областного бюджета, 1 757,8 тыс рублей из местного бюджета, из районного бюджета 1 000,0 тыс рублей за счет добровольного пожертвования физических лиц 213,6. тыс рублей 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652,7 тыс. рублей, из них 1 300 тыс. рублей из областного бюджета, 2 120,1 тыс рублей из местного бюджета, из районного бюджета 1 000,0 тыс рублей за счет добровольного пожертвования физических лиц 232,6. тыс рубле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rFonts w:eastAsia="TimesNewRomanPS-BoldMT" w:cs="Times New Roman" w:ascii="Times New Roman" w:hAnsi="Times New Roman"/>
                <w:bCs/>
                <w:color w:val="00000A"/>
                <w:sz w:val="24"/>
                <w:szCs w:val="24"/>
              </w:rPr>
              <w:t>и показатели социально-экономической эффективност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ежегодно заявленных социально-значимых проектов, на реализацию которого претендует население  - 2 е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 в 2023 году – 1 шт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 в 2023 году – 1 шт.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ая характеристика, основные проблемы и прогноз развития местных инициатив в  сельского поселения деревня Асеньевское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 организованное местное самоуправление (ОМСУ)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МС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внимание органов ОМСУ  сельское поселение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ы администрации, обеспечивающих жизнедеятельность сельского поселе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ОМСУ с жителями, 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способствует развитию и поддержке гражданской активности насел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работанная Программа позволяет объединить финансовые ресурсы областного бюджета, бюджет муниципального образования, средства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муниципального образования зависит в первую очередь от активности самих жителей. Именно население через своих инициативных групп, решает, какие мероприятия будут реализовывать, и какие усилия они готовы для этого затратить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, задачи Программы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части территории  сельского поселения, благоустройство придомовых территорий,  обеспечение развития  дворовых, парковых территорий детскими спортивно-игровыми, открытыми спортивными площадками, поддержание в надлежащим виде  памятников павших воинов в ВОВ, благоустройство кладбищ.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остижения цели «Повышение активности участия населения в осуществлении местного самоуправления и развития территории сельского поселения необходимо обеспечить решение следующих задач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. Создание правовых и экономических условий по подготовке и внедрению  проектов местных инициатив с участием населения в сельском поселен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2. Повышение уровня комплексного обустройства части территории  сельского поселения. 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степени решения задач сформулированы следующие показател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ем решения задачи 1. «Создание правовых и экономических условий по подготовке и внедрению  проектов местных инициатив с участием населения сельском поселении являю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ежегодно заявленных социально-значимых проектов, на реализацию которого претендует население, 1ед.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ем решения задачи 2. «Повышение уровня комплексного обустройства части территории  сельского поселения. являются: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оектов  к 2023 году -  1 шт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оектов  к 2024 году -  1 шт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индикаторов по этапам и годам реализации Программы приведены в таблице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08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08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ханизм реализации Программы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основан на взаимодействии министерства по делам территориальных образований и общественных объединений  Калужской  области и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уществляющемся в рамках соглашений о предоставлении субсидий бюджету сельского поселения на реализацию мероприятий Программы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стных инициатив – комплекс мероприятий, разработанный по инициативе физических лиц, юридических лиц, органов местного самоуправления. Планируемый к реализации муниципальным образованием и финансируемый в размере не менее 5% за счет добровольных пожертвований в виде денежных средств физических и (или) юридических лиц, направленный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а территории и малых архитектурных форм, создание и обустройство спортивных и детских игровых площадок в целях реализации полномочий органов местного самоуправления по решению вопросов местного значе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ограммы является администрация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еревня Асеньевское осуществляет управление реализацией Программы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подготовку и реализацию Программы в целом, включая подготовку проектов решений администрации сельского поселения об утверждении Программы, внесении в нее изменений, досрочном прекращении реализации Программы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ализ использования средств  областного и местных бюджетов, привлеченных добровольных пожертвований физических и (или) юридических лиц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ку выполненных объемов работ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 в пределах своих полномочи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муниципальной Программы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ограммы осуществляется в один этап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: 2023-2025 год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Ресурсного обеспечения Программы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 областного бюджета, местного бюджета и за счет добровольных пожертвований физических и (или) юридических лиц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 8 924,1 тыс. рублей, в том числе по годам: 2023 год – 4 271,4 тыс. рублей, из них 1 300,0 тыс. рублей из областного бюджета,  1 757,8 тыс. рублей из местного бюджета, из районного бюджета 1 000,0 тыс. рублей,  213,6 тыс. рублей за счет добровольного пожертвования физических лиц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 652,7 тыс. рублей, из них 1 300,0 тыс. рублей из областного бюджета,  2 120,1 тыс. рублей из местного бюджета, из районного бюджета 1 000,0 тыс. рублей,  232,6 тыс. рублей за счет добровольного пожертвования физических лиц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 носят прогнозный характер и подлежат ежегодному уточнению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Система программных мероприятий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 с указанием сроков их реализации  представлены в  приложении    к  Программ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Состав и сроки предоставления отчетности об исполнении Программ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деревня Асеньевское представляет отчетность об итогах реализации  Программы в Сельскую Ду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жегодно до 1 марта года, следующего за отчетным период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Целевые индикаторы эффективности исполнения Программы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остижения цели Программы по годам ее реализации осуществляется с использованием целевых индикаторов  Программ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1.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9"/>
        <w:gridCol w:w="1135"/>
        <w:gridCol w:w="993"/>
        <w:gridCol w:w="1274"/>
        <w:gridCol w:w="284"/>
        <w:gridCol w:w="6"/>
        <w:gridCol w:w="17"/>
      </w:tblGrid>
      <w:tr>
        <w:trPr>
          <w:trHeight w:val="5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индика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 ежегодно заявленных социально-значимых проектов, на реализацию которого претендует насе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придомовой  территории в населенном пункте д.Борисово, ул.Молодежная Бор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придомовой  территории в населенном пункте д.Асеньевское, ул.Центральная, д.1,2,3 Бор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Ожида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ечные результаты реализации  Программы </w:t>
      </w:r>
      <w:r>
        <w:rPr>
          <w:rFonts w:eastAsia="TimesNewRomanPS-BoldMT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и показатели социально-экономической эффективност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будет способствовать созданию условий направленных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о территории и малых архитектурных форм, создание и обустройство спортивных и детских игровых площадок в целях реализации полномочий органов местного самоуправления по решению вопросов и обеспечит достижение  положительных результатов, определяющих ее социально-экономическую эффективность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ежегодно заявленных социально-значимых проектов, на реализацию которого претендует население   -2 ед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 проектов к 2023 году – 1 шт.</w:t>
      </w:r>
      <w:bookmarkStart w:id="1" w:name="Par486"/>
      <w:bookmarkEnd w:id="1"/>
    </w:p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 проектов к 2024 году – 1 шт.</w:t>
      </w:r>
    </w:p>
    <w:p>
      <w:pPr>
        <w:pStyle w:val="Normal"/>
        <w:bidi w:val="0"/>
        <w:spacing w:lineRule="auto" w:line="360" w:before="0" w:after="0"/>
        <w:ind w:left="7788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bidi w:val="0"/>
        <w:spacing w:before="0" w:after="0"/>
        <w:ind w:left="778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ддержка местных инициатив </w:t>
      </w:r>
    </w:p>
    <w:p>
      <w:pPr>
        <w:pStyle w:val="Normal"/>
        <w:bidi w:val="0"/>
        <w:spacing w:before="0" w:after="0"/>
        <w:ind w:left="7788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на 2023-2025 годы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 программных мероприят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52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09"/>
        <w:gridCol w:w="1876"/>
        <w:gridCol w:w="8"/>
        <w:gridCol w:w="1876"/>
        <w:gridCol w:w="137"/>
        <w:gridCol w:w="1288"/>
        <w:gridCol w:w="146"/>
        <w:gridCol w:w="1137"/>
        <w:gridCol w:w="1419"/>
        <w:gridCol w:w="1275"/>
        <w:gridCol w:w="1275"/>
        <w:gridCol w:w="1750"/>
      </w:tblGrid>
      <w:tr>
        <w:trPr>
          <w:trHeight w:val="1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, тыс.руб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авовых и экономических условий по подготовке и внедрению  проектов местных инициатив с участием населения в сельск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Поддержка инициатив  граждан по решению вопросов местного значения через консультативную помощь при подготовке заявок на соискание поддерж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повышение гражданской активности  решении различных вопросов социально-экономического развития сельского поселения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 собраний  граждан по вопросу выбора проекта местных инициатив для участия в ППМИ, определение  вклада населения  в софинансирование проекта местных инициатив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местных инициатив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части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д. Асеньев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местных инициатив             « Благоустройство придомовой территории в населенном пункте д.Борисово, ул.Молодежная Боровского района»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Segoe UI" w:ascii="Segoe UI" w:hAnsi="Segoe UI"/>
                <w:color w:val="333333"/>
                <w:shd w:fill="F8F8F8" w:val="clea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.Повысится уровень комфортности жизни населения. 2.Повышение интереса жителей территории к участию в благоустрой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Поменяется эстетический вид придомовой территории.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8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местных инициатив             Благоустройство придомовой территории в населенном пункте д.Асеньевское, ул.Центральная, д.1,2,3 Боровского района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Segoe UI" w:ascii="Segoe UI" w:hAnsi="Segoe UI"/>
                <w:color w:val="333333"/>
                <w:shd w:fill="F8F8F8" w:val="clea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.Повысится уровень комфортности жизни населения. 2.Повышение интереса жителей территории к участию в благоустрой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Поменяется эстетический вид придомовой территории.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71,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jc w:val="left"/>
      <w:textAlignment w:val="auto"/>
    </w:pPr>
    <w:rPr>
      <w:rFonts w:ascii="Segoe UI" w:hAnsi="Segoe UI" w:cs="Segoe UI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enevskoe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8:00Z</dcterms:created>
  <dc:creator>MEFODIVNA</dc:creator>
  <dc:description/>
  <dc:language>en-US</dc:language>
  <cp:lastModifiedBy/>
  <cp:lastPrinted>2024-04-10T12:24:00Z</cp:lastPrinted>
  <dcterms:modified xsi:type="dcterms:W3CDTF">2024-04-10T10:25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