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» июля 2023г.</w:t>
        <w:tab/>
        <w:t xml:space="preserve">                            д.Асеньевское</w:t>
        <w:tab/>
        <w:tab/>
        <w:tab/>
        <w:t xml:space="preserve">                  № 13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70101:404, расположенному в деревне Коростелево, присвоить адрес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оростелево, дом 32;</w:t>
      </w:r>
    </w:p>
    <w:p>
      <w:pPr>
        <w:pStyle w:val="Normal"/>
        <w:rPr>
          <w:bCs/>
        </w:rPr>
      </w:pPr>
      <w:r>
        <w:rPr>
          <w:bCs/>
        </w:rPr>
        <w:t>2. Земельному участку с кадастровым номером 40:03:070101:405, расположенному в деревне Коростелево, присвоить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оростелево, земельный участок 32.</w:t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9:00Z</dcterms:created>
  <dc:creator>Lex</dc:creator>
  <dc:description/>
  <cp:keywords/>
  <dc:language>en-US</dc:language>
  <cp:lastModifiedBy>user</cp:lastModifiedBy>
  <cp:lastPrinted>2023-07-06T09:11:00Z</cp:lastPrinted>
  <dcterms:modified xsi:type="dcterms:W3CDTF">2023-07-06T06:19:00Z</dcterms:modified>
  <cp:revision>2</cp:revision>
  <dc:subject/>
  <dc:title>В соответствии со ст</dc:title>
</cp:coreProperties>
</file>