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«03» Августа 2023г.                    д. Асеньевское</w:t>
        <w:tab/>
        <w:tab/>
        <w:tab/>
        <w:t xml:space="preserve"> № 152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1.Земельному участку, с кадастровым номером 40:03:081201:157, расположенному в деревне Отяково, присвоить адрес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Отяково, ул. Егорьевская, земельный участок 5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4 экз,3 в дел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-зая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59:00Z</dcterms:created>
  <dc:creator>Lex</dc:creator>
  <dc:description/>
  <cp:keywords/>
  <dc:language>en-US</dc:language>
  <cp:lastModifiedBy>Гендолф Боровский</cp:lastModifiedBy>
  <cp:lastPrinted>2023-08-03T16:58:00Z</cp:lastPrinted>
  <dcterms:modified xsi:type="dcterms:W3CDTF">2023-08-03T13:59:00Z</dcterms:modified>
  <cp:revision>2</cp:revision>
  <dc:subject/>
  <dc:title>В соответствии со ст</dc:title>
</cp:coreProperties>
</file>