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ГО ПОСЕЛЕНИЯ ДЕРЕВНЯ АСЕНЬЕВСКО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ОВСКОГО РАЙОНА 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« 07 » августа 2023 года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деревня Асеньевское</w:t>
      </w: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№  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внесении дополнений в постановление № 119 от 17.08.2021 года о признании семьи Салынской Екатерины Александровны малоимущей в целях предоставления им жилых помещений муниципального жилищного фонда по договорам социального найма»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заявления гр-ки Салынской Екатерины Александровны, о внесении дополнений в постановление № 119 от 17.08.2021 года, в связи с родившимся ребенком Салынской Кариной Владимировной 29.11.2022 года ро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остановление № 119 от 17.08.2021 года, выданное администрацией муниципального образования сельского поселения деревня Асеньевское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 Признать семью Салынской Екатерины Александровны малоимущей в целях предоставления им жилых помещений муниципального жилищного фонда по договорам социального найма»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остав мемьи - 5 человека:</w:t>
      </w:r>
    </w:p>
    <w:p>
      <w:pPr>
        <w:pStyle w:val="Normal"/>
        <w:tabs>
          <w:tab w:val="clear" w:pos="708"/>
          <w:tab w:val="left" w:pos="14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Дочь - Андреева Мария Владимиров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2.06.2007 г.р. (зарегистрированный по месту жительства, по адресу: Калужская область, Боровский район, д.Медовники, ул.Заречная, д.9)</w:t>
      </w:r>
    </w:p>
    <w:p>
      <w:pPr>
        <w:pStyle w:val="Normal"/>
        <w:tabs>
          <w:tab w:val="clear" w:pos="708"/>
          <w:tab w:val="left" w:pos="14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Дочь - Андреева Анастасия Владимировна 03.10.2008 г.р. (зарегистрированная по месту жительства, по адресу: Калужская область, Боровский район, д.Медовники, ул.Заречная, д.9)</w:t>
      </w:r>
    </w:p>
    <w:p>
      <w:pPr>
        <w:pStyle w:val="Normal"/>
        <w:tabs>
          <w:tab w:val="clear" w:pos="708"/>
          <w:tab w:val="left" w:pos="14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Дочь - Андреева Кристина Владимировна 18.03.2020 г.р. (зарегистрированная по месту жительства, по адресу: Калужская область, Боровский район, д.Медовники, ул.Заречная, д.9)</w:t>
      </w:r>
    </w:p>
    <w:p>
      <w:pPr>
        <w:pStyle w:val="Normal"/>
        <w:tabs>
          <w:tab w:val="clear" w:pos="708"/>
          <w:tab w:val="left" w:pos="14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Дочь - Андреева Карина Владимировна 29.11.2022 г.р. (зарегистрированная по месту жительства, по адресу: Калужская область, Боровский район, д.Медовники, ул.Заречная, д.9)</w:t>
      </w:r>
    </w:p>
    <w:p>
      <w:pPr>
        <w:pStyle w:val="Normal"/>
        <w:tabs>
          <w:tab w:val="clear" w:pos="708"/>
          <w:tab w:val="left" w:pos="1460" w:leader="none"/>
        </w:tabs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Сама – Салынская Екатерина Александровна 20.02.1987г.р. (зарегистрированная по месту жительства, по адресу: Калужская область, Боровский район, д.Медовники, ул.Заречная, д.9)</w:t>
      </w:r>
    </w:p>
    <w:p>
      <w:pPr>
        <w:pStyle w:val="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Данное постановление вступает в силу с момента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О СП  деревня Асеньевское                                                                            И. Н. Жильцов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Н.В. Панова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3:00Z</dcterms:created>
  <dc:creator>Роскомзем</dc:creator>
  <dc:description/>
  <cp:keywords/>
  <dc:language>en-US</dc:language>
  <cp:lastModifiedBy>user</cp:lastModifiedBy>
  <cp:lastPrinted>2023-08-07T16:51:00Z</cp:lastPrinted>
  <dcterms:modified xsi:type="dcterms:W3CDTF">2023-08-07T13:53:00Z</dcterms:modified>
  <cp:revision>2</cp:revision>
  <dc:subject/>
  <dc:title> </dc:title>
</cp:coreProperties>
</file>