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6» марта 2023 г.</w:t>
        <w:tab/>
        <w:t xml:space="preserve">                           д. Асеньевское</w:t>
        <w:tab/>
        <w:t xml:space="preserve">                                           № 27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О регистрации Устава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ТОС «Борисово»</w:t>
      </w:r>
    </w:p>
    <w:p>
      <w:pPr>
        <w:pStyle w:val="Normal"/>
        <w:ind w:right="52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    </w:t>
      </w:r>
      <w:r>
        <w:rPr>
          <w:bCs/>
        </w:rPr>
        <w:t xml:space="preserve">В соответствии с </w:t>
      </w:r>
      <w:r>
        <w:rPr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деревня Асеньевское, в соответствии с Уставом статьи 14. «Территориальное общественное самоуправление», Решением Сельской думы от 28.11.2022 года №109А «Об утверждении порядка  о регистрации Устава территориального общественного самоуправления на части территории МО СП деревня Асеньевское, Решением Сельской думы от 27.02.2023 №26 о регистрации Устава территориального общественного самоуправления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1.Зарегистрировать прилагаемый Устав территориального общественного самоуправления «Борисово», утвержденный учредительным собранием жителей домов №1, №2, №3 д. Борисово, ул. Молодежная, от 04.12.2022 года, согласно Положения.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2. Опубликовать постановление на официальном сайте муниципального образования сельского поселения деревня Асеньевское.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b/>
          <w:b/>
          <w:bCs/>
        </w:rPr>
      </w:pPr>
      <w:r>
        <w:rPr/>
        <w:t>3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8:00Z</dcterms:created>
  <dc:creator>Lex</dc:creator>
  <dc:description/>
  <cp:keywords/>
  <dc:language>en-US</dc:language>
  <cp:lastModifiedBy>user</cp:lastModifiedBy>
  <cp:lastPrinted>2023-03-06T15:45:00Z</cp:lastPrinted>
  <dcterms:modified xsi:type="dcterms:W3CDTF">2023-03-06T12:48:00Z</dcterms:modified>
  <cp:revision>2</cp:revision>
  <dc:subject/>
  <dc:title>В соответствии со ст</dc:title>
</cp:coreProperties>
</file>