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427355</wp:posOffset>
            </wp:positionV>
            <wp:extent cx="5695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spacing w:lineRule="auto" w:line="240" w:before="0" w:after="200"/>
        <w:ind w:right="5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200"/>
        <w:ind w:left="-180" w:right="56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200"/>
        <w:ind w:left="-180" w:right="56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spacing w:lineRule="auto" w:line="240" w:before="0" w:after="200"/>
        <w:ind w:left="-180" w:right="5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вский район Калужская область</w:t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200"/>
        <w:ind w:right="56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spacing w:lineRule="auto" w:line="240" w:before="0" w:after="200"/>
        <w:ind w:right="565" w:hanging="0"/>
        <w:contextualSpacing/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200"/>
        <w:ind w:right="565" w:hanging="0"/>
        <w:contextualSpacing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200"/>
        <w:ind w:right="5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сеньевск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14 » марта 2023 года                                                                                               № 2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изнании семьи Ивановой Татьяны Владимировны нуждающейся в улучшении жилищных условий в целях дальнейшего участия в государственной программе Калужской области «Комплексное развитие сельских территорий в Калуж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р.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ой Татьяны Владимировны, </w:t>
      </w:r>
      <w:r>
        <w:rPr>
          <w:rFonts w:cs="Times New Roman" w:ascii="Times New Roman" w:hAnsi="Times New Roman"/>
          <w:sz w:val="24"/>
          <w:szCs w:val="24"/>
        </w:rPr>
        <w:t xml:space="preserve">проживающей по адресу: Калужская область, Боровский район, деревня Асеньевское, ул. Парковая, дом 4, квартира 2, о признании её семьи нуждающейся в улучшении жилищных условий, руководствуясь ст.51 п.1 пп.2 Жилищ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ризнать семью гр.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ой Татьяны Владимиров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01.06.1990 год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её семь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ж - Иванов Дмитрий Вячеславович - 14.08.1987 года ро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чь - Иванова Арина Дмитриевна - 27.11.2012 года ро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ын - Иванов Максим Дмитриевич – 26.02.2018 год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ющимися в улучшении жилищных условий в целях дальнейшего участия в государственной программе Калужской области «Комплексное развитие сельских территорий в Калужской области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ведомить гр.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у Татьяну Владимировну </w:t>
      </w:r>
      <w:r>
        <w:rPr>
          <w:rFonts w:cs="Times New Roman" w:ascii="Times New Roman" w:hAnsi="Times New Roman"/>
          <w:sz w:val="24"/>
          <w:szCs w:val="24"/>
        </w:rPr>
        <w:t>и членов её семьи о признании нуждающимися в улучшении жилищных условий в целях дальнейшего участия в государственной программе Калужской области «Комплексное развитие сельских территорий в Калу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И.Н. Жильц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3 экз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в дел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 заявител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6:00Z</dcterms:created>
  <dc:creator>kpc</dc:creator>
  <dc:description/>
  <cp:keywords/>
  <dc:language>en-US</dc:language>
  <cp:lastModifiedBy>user</cp:lastModifiedBy>
  <cp:lastPrinted>2023-03-13T16:34:00Z</cp:lastPrinted>
  <dcterms:modified xsi:type="dcterms:W3CDTF">2023-04-04T13:16:00Z</dcterms:modified>
  <cp:revision>2</cp:revision>
  <dc:subject/>
  <dc:title/>
</cp:coreProperties>
</file>