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«02» мая 2023г.                          д. Асеньевское</w:t>
        <w:tab/>
        <w:tab/>
        <w:tab/>
        <w:t xml:space="preserve">                                  № 63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Земельному участку с кадастровым номером 40:03:081305:582, расположенному в деревне Курчино, присвоить почтовый адрес: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Курчино, ул. Родниковая, земельный участок 2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2. </w:t>
      </w:r>
      <w:r>
        <w:rPr/>
        <w:t>Внести дополнение в похозяйственную книгу по д. Курчи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. Ковальчук Р.Н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п.  4 экз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 в дело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 -зая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52:00Z</dcterms:created>
  <dc:creator>Lex</dc:creator>
  <dc:description/>
  <cp:keywords/>
  <dc:language>en-US</dc:language>
  <cp:lastModifiedBy>user</cp:lastModifiedBy>
  <cp:lastPrinted>2023-05-02T16:50:00Z</cp:lastPrinted>
  <dcterms:modified xsi:type="dcterms:W3CDTF">2023-05-02T13:52:00Z</dcterms:modified>
  <cp:revision>2</cp:revision>
  <dc:subject/>
  <dc:title>В соответствии со ст</dc:title>
</cp:coreProperties>
</file>