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4325</wp:posOffset>
            </wp:positionV>
            <wp:extent cx="656590" cy="759460"/>
            <wp:effectExtent l="0" t="0" r="0" b="0"/>
            <wp:wrapTight wrapText="bothSides">
              <wp:wrapPolygon edited="0">
                <wp:start x="-192" y="0"/>
                <wp:lineTo x="-192" y="21419"/>
                <wp:lineTo x="21590" y="21419"/>
                <wp:lineTo x="2159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УНИЦИПАЛЬНОГО ОБРАЗОВАНИЯ СЕЛЬСКОГО ПОСЕЛЕНИЯ ДЕРЕВНЯ АСЕНЬ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АЛУЖСКОЙ ОБЛАСТИ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ПОСТАНОВЛЕНИЕ</w:t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681"/>
        <w:gridCol w:w="1124"/>
        <w:gridCol w:w="3479"/>
      </w:tblGrid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« 05» ___05_____ 2023 г.</w:t>
            </w:r>
          </w:p>
        </w:tc>
        <w:tc>
          <w:tcPr>
            <w:tcW w:w="38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2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  <w:t>д. Асеньевское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b/>
                <w:szCs w:val="26"/>
                <w:lang w:eastAsia="ru-RU"/>
              </w:rPr>
              <w:t xml:space="preserve">                 № </w:t>
            </w:r>
            <w:r>
              <w:rPr>
                <w:b/>
                <w:szCs w:val="26"/>
                <w:lang w:eastAsia="ru-RU"/>
              </w:rPr>
              <w:softHyphen/>
              <w:softHyphen/>
              <w:softHyphen/>
              <w:t>67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suppressAutoHyphens w:val="false"/>
              <w:ind w:hanging="216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 xml:space="preserve">  </w:t>
            </w:r>
          </w:p>
        </w:tc>
        <w:tc>
          <w:tcPr>
            <w:tcW w:w="38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О внесении изменений и дополнений в Постановление № 196-а от 24.12.2021 «Об утверждении перечня кодов подвидов по видам доходов бюджета муниципального образования сельского поселения деревня Асеньевское, главными администраторами которых являются органы местного самоуправления муниципального образования 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сельского поселения деревня Асеньевское и (или)  находящиеся в их ведении казенные учреждения»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</w:r>
          </w:p>
        </w:tc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suppressAutoHyphens w:val="false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татьей 160.1 Бюджетного кодекса Российской Федерации, 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</w:t>
      </w:r>
      <w:r>
        <w:rPr>
          <w:b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 Внести следующие  изменение в Приложение № 1 «Перечень кодов подвидов по видам доходов бюджета муниципального образования сельского поселения деревня Асеньевское, главными администраторами которых являются органы местного самоуправления муниципального образования сельского поселения деревня Асеньевское и (или) находящиеся в их ведении казенные учреждения»  Постановления № 196-а от 24.12.2021 «Об утверждении  перечня кодов  подвидов по видам доходов бюджета  муниципального образования сельского поселения деревня Асеньевское, главными администраторами которых являются органы местного самоуправления муниципального образования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сельского поселения деревня Асеньевское и (или)  находящиеся в их ведении казенные учреждения» дополнить табличную часть строками следующего содержа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81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а (подвида) доходов бюджета муниципального образования сельского поселения деревня Асеньевское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го поселения деревня Асеньевское</w:t>
            </w:r>
          </w:p>
        </w:tc>
      </w:tr>
      <w:tr>
        <w:trPr>
          <w:trHeight w:val="1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bookmarkStart w:id="0" w:name="_GoBack"/>
            <w:bookmarkEnd w:id="0"/>
            <w:r>
              <w:rPr>
                <w:sz w:val="24"/>
                <w:szCs w:val="24"/>
              </w:rPr>
              <w:t>202 49999 10 986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мероприятия по выявлению и оценке объектов накопленного вреда окружающей среде, организацию работ по ликвидации накопленного вреда окружающей среде, а также на иные мероприятия по предотвращению и (или) снижению негативного воздействия хозяйственной и иной деятельности на окружающую среду, сохранению и восстановлению природной среды, рациональному использованию и воспроизводству природных ресурсов, обеспечению экологической безопасности на территории Боровского района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стоящее постановление вступает в силу с 01 января 2023 года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 xml:space="preserve">                                      И.Н.Жильцова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Т.П.Дубо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Отп.4-экз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- в дело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- в бухгалтерию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7:00Z</dcterms:created>
  <dc:creator>Боровск</dc:creator>
  <dc:description/>
  <cp:keywords/>
  <dc:language>en-US</dc:language>
  <cp:lastModifiedBy>user</cp:lastModifiedBy>
  <cp:lastPrinted>2023-05-05T08:44:00Z</cp:lastPrinted>
  <dcterms:modified xsi:type="dcterms:W3CDTF">2023-05-11T06:07:00Z</dcterms:modified>
  <cp:revision>2</cp:revision>
  <dc:subject/>
  <dc:title/>
</cp:coreProperties>
</file>