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ОБРАЗОВАНИЯ 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ЛУЖСКОЙ ОБЛАСТ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681"/>
        <w:gridCol w:w="1124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05» 05.2023 г.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д. Асеньевское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№ </w:t>
            </w:r>
            <w:r>
              <w:rPr>
                <w:b/>
                <w:szCs w:val="26"/>
                <w:lang w:eastAsia="ru-RU"/>
              </w:rPr>
              <w:t>68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О внесении изменений и дополнений в Постановление № 197-а от 24.12.2021 «О наделении полномочиями администратора доходов бюджета       и закреплении   за администратором    кодов доходов бюджета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татьей 160.1 Бюджетного кодекса Российской Федерации,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 Внести следующее изменение в Приложение № 1 «Перечень кодов доходов бюджета муниципального образования сельского поселения деревня Асеньевское, администратором которых является администрация муниципального образования сельского поселения деревня Асеньевское» </w:t>
      </w:r>
      <w:r>
        <w:rPr>
          <w:b/>
          <w:sz w:val="24"/>
          <w:szCs w:val="24"/>
          <w:lang w:eastAsia="ru-RU"/>
        </w:rPr>
        <w:t>Постановления № 197-а от 24.12.2021 «О наделении полномочиями администратора доходов бюджета и закреплении за администратором    кодов доходов бюджета »</w:t>
      </w:r>
      <w:r>
        <w:rPr>
          <w:sz w:val="24"/>
          <w:szCs w:val="24"/>
          <w:lang w:eastAsia="ru-RU"/>
        </w:rPr>
        <w:t xml:space="preserve"> дополнить табличную часть строками следующего содерж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86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с 01 января 2023 года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                                   И.Н.Жильцо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4"/>
          <w:szCs w:val="14"/>
        </w:rPr>
        <w:t xml:space="preserve">Исп.Т.П.Дубова            </w:t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- экз 2- в дело</w:t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2- в бухгалтерию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jc w:val="both"/>
        <w:rPr>
          <w:sz w:val="10"/>
          <w:szCs w:val="10"/>
        </w:rPr>
      </w:pPr>
      <w:r>
        <w:rPr>
          <w:sz w:val="14"/>
          <w:szCs w:val="14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9:00Z</dcterms:created>
  <dc:creator>Боровск</dc:creator>
  <dc:description/>
  <cp:keywords/>
  <dc:language>en-US</dc:language>
  <cp:lastModifiedBy>user</cp:lastModifiedBy>
  <cp:lastPrinted>2023-05-05T08:49:00Z</cp:lastPrinted>
  <dcterms:modified xsi:type="dcterms:W3CDTF">2023-05-11T06:09:00Z</dcterms:modified>
  <cp:revision>2</cp:revision>
  <dc:subject/>
  <dc:title/>
</cp:coreProperties>
</file>