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деревня Асен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лужской области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b/>
        </w:rPr>
        <w:t>« 15 »  декабря   2023 г.                      д.Асеньевское                                           №  231</w:t>
      </w:r>
    </w:p>
    <w:p>
      <w:pPr>
        <w:pStyle w:val="Con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б утверждении перечня кодов целевых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ей  бюджета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деревня Асеньевское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 2024-2026 годов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п.5 Бюджетным кодексом РФ, Федеральным законом от 06.10.2003 г. №131-ФЗ «Об общих принципах организации местного самоуправления в Российской Федерации», Устава МО СП деревня Асеньевское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Утвердить перечень кодов целевых статей бюджета муниципального образования сельского поселения деревня Асеньевское на 2024-2026 годы (согласно приложения №1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П деревня Асеньевское                                                               И.Н. Жильцова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Исп.   Дубова Т.П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Отп.4 экз., 2- в дело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 -в бухгалтерию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01:00Z</dcterms:created>
  <dc:creator>user</dc:creator>
  <dc:description/>
  <cp:keywords/>
  <dc:language>en-US</dc:language>
  <cp:lastModifiedBy>Гендолф Боровский</cp:lastModifiedBy>
  <cp:lastPrinted>2021-12-30T09:27:00Z</cp:lastPrinted>
  <dcterms:modified xsi:type="dcterms:W3CDTF">2023-12-19T09:01:00Z</dcterms:modified>
  <cp:revision>2</cp:revision>
  <dc:subject/>
  <dc:title>РОССИЙСКАЯ ФЕДЕРАЦИЯ</dc:title>
</cp:coreProperties>
</file>