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315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6 » апреля 2023 г.</w:t>
        <w:tab/>
        <w:t xml:space="preserve">                   д. Асеньевское</w:t>
        <w:tab/>
        <w:t xml:space="preserve">                                                          № 3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212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О регистрации Устава ТОС « Серединское»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    </w:t>
      </w:r>
      <w:r>
        <w:rPr>
          <w:bCs/>
        </w:rPr>
        <w:t xml:space="preserve">В соответствии с </w:t>
      </w:r>
      <w:r>
        <w:rPr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деревня Асеньевское, в соответствии с Уставом статьи 14. «Территориальное общественное самоуправление», Решением Сельской думы от 28.11.2022 года №109А «Об утверждении порядка  о регистрации Устава территориального общественного самоуправления на части территории МО СП деревня Асеньевское, Решением Сельской думы от ____________2023 №____ о регистрации Устава территориального общественного самоуправления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1. Зарегистрировать прилагаемый Устав территориального общественного самоуправления «Асеньевское», утвержденный учредительным собранием жителей дома № 4 д. Серединское, ул. Центральная, от ___________202___ года, согласно Положения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2. Опубликовать постановление на официальном сайте муниципального образования сельского поселения деревня Асеньевское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b/>
          <w:b/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Панов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83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9:00Z</dcterms:created>
  <dc:creator>Lex</dc:creator>
  <dc:description/>
  <cp:keywords/>
  <dc:language>en-US</dc:language>
  <cp:lastModifiedBy>user</cp:lastModifiedBy>
  <cp:lastPrinted>2023-04-05T16:16:00Z</cp:lastPrinted>
  <dcterms:modified xsi:type="dcterms:W3CDTF">2023-05-10T09:49:00Z</dcterms:modified>
  <cp:revision>2</cp:revision>
  <dc:subject/>
  <dc:title>В соответствии со ст</dc:title>
</cp:coreProperties>
</file>