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01» июня 2023 г.                           д. Асеньевское</w:t>
        <w:tab/>
        <w:tab/>
        <w:t xml:space="preserve">                                       №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703, расположенному в деревне Тишнево, территория СНТ Тишнево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ябиновая, земельный участок 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Жилому дому, с кадастровым номером 40:03:081304:982, расположенному на  земельном участке с кадастровым номером 40:03:081304:703 в деревне Тишнево, территория СНТ Тишнево присвоить почтовый адрес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ябиновая, дом 8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8:00Z</dcterms:created>
  <dc:creator>Lex</dc:creator>
  <dc:description/>
  <cp:keywords/>
  <dc:language>en-US</dc:language>
  <cp:lastModifiedBy>user</cp:lastModifiedBy>
  <cp:lastPrinted>2023-06-01T15:36:00Z</cp:lastPrinted>
  <dcterms:modified xsi:type="dcterms:W3CDTF">2023-06-01T12:38:00Z</dcterms:modified>
  <cp:revision>2</cp:revision>
  <dc:subject/>
  <dc:title>В соответствии со ст</dc:title>
</cp:coreProperties>
</file>