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 01»</w:t>
      </w:r>
      <w:r>
        <w:rPr>
          <w:b/>
          <w:sz w:val="28"/>
        </w:rPr>
        <w:t xml:space="preserve"> октября   2023 г              д. Асеньевское                                   </w:t>
      </w:r>
      <w:r>
        <w:rPr>
          <w:b/>
          <w:sz w:val="24"/>
        </w:rPr>
        <w:t>№ 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штатного расписания </w:t>
      </w:r>
    </w:p>
    <w:p>
      <w:pPr>
        <w:pStyle w:val="Normal"/>
        <w:rPr/>
      </w:pPr>
      <w:r>
        <w:rPr>
          <w:b/>
          <w:sz w:val="24"/>
          <w:szCs w:val="24"/>
        </w:rPr>
        <w:t>работников администрац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еревня Асенье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Постановлением Правительства Калужской области от 15 сентября 2023 № 653 «О внесении изменений в некоторые постановления Правительства Калужской области», </w:t>
      </w:r>
      <w:r>
        <w:rPr>
          <w:color w:val="1A1A1A"/>
          <w:sz w:val="24"/>
          <w:szCs w:val="24"/>
          <w:shd w:fill="FFFFFF" w:val="clear"/>
        </w:rPr>
        <w:t xml:space="preserve">с Законом Калужской области № 309-ОЗ "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", С Решением Сельской Думы муниципального образования сельского поселения деревня Асеньевское от 27 сентября 2023 года № 92 «Об индексации заработной платы с 01 октября 2023 года, </w:t>
      </w:r>
      <w:r>
        <w:rPr>
          <w:sz w:val="24"/>
          <w:szCs w:val="24"/>
        </w:rPr>
        <w:t xml:space="preserve"> Единым положением об оплате труда работников администрации МО СП деревня Асеньевское, утвержденного Постановлением № 1в от 10.01.2022  (в редакции № 1 от 10 января 2023 года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 в штатное расписание № 1,2,3  работников  администрации муниципального образования сельского поселения деревня Асеньевское в части тарифных ставок (оклад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Контроль за исполнение постановления возложить на ведущего эксперта (главного бухгалтера) Дубову Татьяну Павлов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муниципального образования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                                               И.Н.Жиль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Т.П.Д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3экз:1-в бухгалте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-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Роскомзем</dc:creator>
  <dc:description/>
  <cp:keywords/>
  <dc:language>en-US</dc:language>
  <cp:lastModifiedBy>Admin</cp:lastModifiedBy>
  <cp:lastPrinted>2023-10-04T14:36:00Z</cp:lastPrinted>
  <dcterms:modified xsi:type="dcterms:W3CDTF">2023-10-04T11:36:00Z</dcterms:modified>
  <cp:revision>11</cp:revision>
  <dc:subject/>
  <dc:title> </dc:title>
</cp:coreProperties>
</file>