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Боровский район Калужская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« 10 » января 2022 г.</w:t>
        <w:tab/>
        <w:t xml:space="preserve">                       д.Асеньевское</w:t>
        <w:tab/>
        <w:tab/>
        <w:tab/>
        <w:t xml:space="preserve">           № 1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б утверждении штатного расписания инспектора ВУС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штатное расписание на основании закона Калужской области (об областном бюджете на 2022 год и плановый период 2023-2024 годов)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Настоящее постановление вступает в силу с 10.01.2022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олнитель Ковальчук Р.Н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Отп.  3 экз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 – в дело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-Заявителю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993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09:00Z</dcterms:created>
  <dc:creator>Lex</dc:creator>
  <dc:description/>
  <cp:keywords/>
  <dc:language>en-US</dc:language>
  <cp:lastModifiedBy>user</cp:lastModifiedBy>
  <cp:lastPrinted>2022-01-17T16:07:00Z</cp:lastPrinted>
  <dcterms:modified xsi:type="dcterms:W3CDTF">2022-01-17T13:09:00Z</dcterms:modified>
  <cp:revision>2</cp:revision>
  <dc:subject/>
  <dc:title>В соответствии со ст</dc:title>
</cp:coreProperties>
</file>