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02» февраля 2022г.</w:t>
        <w:tab/>
        <w:t xml:space="preserve">                   д. Асеньевское</w:t>
        <w:tab/>
        <w:tab/>
        <w:tab/>
        <w:t xml:space="preserve">              №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>1. Земельному участку с кадастровым номером 40:03:081304:132 расположенному в деревне Тишнево, присвоить адрес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    сельское поселение деревня Асеньевское, деревня Тишнево, ул. Нагорная, земельный участок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2. Жилому дому с кадастровым номером 40:03:081304:569, расположенному на земельном участке с кадастровым номером:40:03:081304:132 в деревне Тишнево, присвоить адрес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    сельское поселение деревня Асеньевское, деревня Тишнево, ул. Нагорная, дом 1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еревни Тишне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1:00Z</dcterms:created>
  <dc:creator>Lex</dc:creator>
  <dc:description/>
  <cp:keywords/>
  <dc:language>en-US</dc:language>
  <cp:lastModifiedBy>user</cp:lastModifiedBy>
  <cp:lastPrinted>2022-01-12T11:39:00Z</cp:lastPrinted>
  <dcterms:modified xsi:type="dcterms:W3CDTF">2022-02-02T11:25:00Z</dcterms:modified>
  <cp:revision>4</cp:revision>
  <dc:subject/>
  <dc:title>В соответствии со ст</dc:title>
</cp:coreProperties>
</file>