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« 17 » января  2022г.                              д.Асеньевское</w:t>
        <w:tab/>
        <w:tab/>
        <w:tab/>
        <w:t xml:space="preserve">          № 6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б изменении почтового адре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/>
        <w:t xml:space="preserve">1. Жилому дому, с кадастровым номером 40:03:082601:354, расположенному на земельном участке с кадастровым номером 40:03:082601:108 в деревне Пинашино, присвоить почтовый  адрес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</w:t>
      </w:r>
      <w:r>
        <w:rPr>
          <w:b/>
        </w:rPr>
        <w:t>Российская Федерация, Калужская область, Боровский муниципальный район,  сельское  поселение деревня Асеньевское, деревня Пинашино, улица Садовая, дом 12А.</w:t>
      </w:r>
    </w:p>
    <w:p>
      <w:pPr>
        <w:pStyle w:val="Normal"/>
        <w:jc w:val="both"/>
        <w:rPr/>
      </w:pPr>
      <w:r>
        <w:rPr>
          <w:bCs/>
        </w:rPr>
        <w:t>2. З</w:t>
      </w:r>
      <w:r>
        <w:rPr/>
        <w:t xml:space="preserve">емельному участку, с кадастровым номером 40:03:082601:108, расположенному в деревне Пинашино, присвоить почтовый адрес: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</w:rPr>
        <w:t>Российская Федерация, Калужская область, Боровский муниципальный район,  сельское поселение деревня Асеньевское, деревня Пинашино, улица Садовая, земельный участок 12А.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3.  Внести дополнения в похозяйственную книгу по д.Пинаши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Отп.  3 экз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 – в дело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-Заявителю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38:00Z</dcterms:created>
  <dc:creator>Lex</dc:creator>
  <dc:description/>
  <cp:keywords/>
  <dc:language>en-US</dc:language>
  <cp:lastModifiedBy>user</cp:lastModifiedBy>
  <cp:lastPrinted>2022-01-17T14:58:00Z</cp:lastPrinted>
  <dcterms:modified xsi:type="dcterms:W3CDTF">2022-02-07T08:38:00Z</dcterms:modified>
  <cp:revision>2</cp:revision>
  <dc:subject/>
  <dc:title>В соответствии со ст</dc:title>
</cp:coreProperties>
</file>