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«19» января 2022г.                    д. Асеньевское</w:t>
        <w:tab/>
        <w:tab/>
        <w:tab/>
        <w:t xml:space="preserve"> № 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емельному участку, с кадастровым номером 40:03:080901:567 расположенному в деревне Курчино, присвоить почтовый адрес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Российская Федерация, Калужская область, Боровский район, сельское поселение              деревня Асеньевское, деревня Курчино, ул. Луговая, земельный участок 2. </w:t>
      </w:r>
    </w:p>
    <w:p>
      <w:pPr>
        <w:pStyle w:val="Normal"/>
        <w:ind w:left="284" w:hanging="284"/>
        <w:jc w:val="both"/>
        <w:rPr/>
      </w:pPr>
      <w:r>
        <w:rPr/>
        <w:t xml:space="preserve">2. Жилому дому с кадастровым номером 40:03:080901:682, расположенному на земельном  участке, с кадастровым номером 40:03:080901:567 в деревне Курчино, присвоить почтовый адрес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сельское  поселение Деревня Асеньевское, деревня Курчино, ул. Луговая , дом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3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0:00Z</dcterms:created>
  <dc:creator>Lex</dc:creator>
  <dc:description/>
  <cp:keywords/>
  <dc:language>en-US</dc:language>
  <cp:lastModifiedBy>user</cp:lastModifiedBy>
  <cp:lastPrinted>2022-01-19T09:43:00Z</cp:lastPrinted>
  <dcterms:modified xsi:type="dcterms:W3CDTF">2022-01-19T06:50:00Z</dcterms:modified>
  <cp:revision>2</cp:revision>
  <dc:subject/>
  <dc:title>В соответствии со ст</dc:title>
</cp:coreProperties>
</file>