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18»  апреля    2022 г.                      д.Асеньевское                                           № 73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« О внесение изменений в муниципальную программу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ельских территорий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сеньевское на 2020-2024 годы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 Федеральным законом от 06.10.2003 г. №131ФЗ «Об общих</w:t>
      </w:r>
    </w:p>
    <w:p>
      <w:pPr>
        <w:pStyle w:val="ConsNormal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ах организации местного самоуправления вРоссийской Федерации», Устава МО СП деревня Асеньевское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Внести  изменения в муниципальную программу «Комплексное развитие сельских территорий муниципального образования сельского поселения  деревня Асеньевское на 2020-2024 годы» в разделы: 1.9; приложение № 1; приложение № 2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Разместить  настоящее постановление на официальном сайте администрации http://асеньевское.рф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  Ковальчук Р.Н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9:00Z</dcterms:created>
  <dc:creator>user</dc:creator>
  <dc:description/>
  <cp:keywords/>
  <dc:language>en-US</dc:language>
  <cp:lastModifiedBy>user</cp:lastModifiedBy>
  <cp:lastPrinted>2022-04-20T16:38:00Z</cp:lastPrinted>
  <dcterms:modified xsi:type="dcterms:W3CDTF">2022-04-20T13:39:00Z</dcterms:modified>
  <cp:revision>2</cp:revision>
  <dc:subject/>
  <dc:title>РОССИЙСКАЯ ФЕДЕРАЦИЯ</dc:title>
</cp:coreProperties>
</file>