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«13»  января 2022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. </w:t>
            </w:r>
            <w:r>
              <w:rPr>
                <w:rFonts w:eastAsia="Calibri"/>
                <w:b/>
                <w:sz w:val="28"/>
                <w:szCs w:val="28"/>
              </w:rPr>
              <w:t>Асенье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3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71"/>
      </w:tblGrid>
      <w:tr>
        <w:trPr>
          <w:trHeight w:val="510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здании комиссии по осуществлению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ок товаров, работ, услуг путем проведения открытых конкурсов в электронной форме и открытых аукционов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лектронной форме </w:t>
            </w:r>
            <w:r>
              <w:rPr>
                <w:rFonts w:eastAsia="Mincho;MS Mincho" w:cs="Times New Roman" w:ascii="Times New Roman" w:hAnsi="Times New Roman"/>
                <w:bCs w:val="false"/>
                <w:color w:val="000000"/>
                <w:spacing w:val="-2"/>
                <w:sz w:val="23"/>
                <w:szCs w:val="23"/>
              </w:rPr>
              <w:t xml:space="preserve">для нуж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 муниципального образования сельского поселения деревня Асеньев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целях реализации на территории Калужской област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.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Администрации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го поселения деревня Асеньевское</w:t>
      </w:r>
      <w:r>
        <w:rPr>
          <w:rFonts w:cs="Times New Roman" w:ascii="Times New Roman" w:hAnsi="Times New Roman"/>
          <w:sz w:val="23"/>
          <w:szCs w:val="23"/>
        </w:rPr>
        <w:t xml:space="preserve"> (далее – комиссия) в следующем составе: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Комиссия №1: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ух </w:t>
            </w:r>
            <w:r>
              <w:rPr>
                <w:i/>
                <w:sz w:val="23"/>
                <w:szCs w:val="23"/>
              </w:rPr>
              <w:t>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езрукова Светлана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ьцова Ирина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муниципального образования сельского поселения деревня Асеньевское (по согласованию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Комиссия №2: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ьцова Ирина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муниципального образования сельского поселения деревня Асеньевское (по согласованию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/>
        <w:t>Комиссия №3: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итова Екатерина Николаевна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ьцова Ирина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муниципального образования сельского поселения деревня Асеньевское (по согласованию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/>
        <w:t>Комиссия №4: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Заместитель директора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ьцова Ирина Никола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а администрации муниципального образования сельского поселения деревня Асеньевское (по согласованию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3"/>
          <w:szCs w:val="23"/>
        </w:rPr>
        <w:t xml:space="preserve"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</w:t>
      </w:r>
      <w:r>
        <w:rPr>
          <w:sz w:val="22"/>
          <w:szCs w:val="22"/>
        </w:rPr>
        <w:t>муниципального образования сельского поселения деревня Асеньевское</w:t>
      </w:r>
      <w:r>
        <w:rPr>
          <w:sz w:val="23"/>
          <w:szCs w:val="23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Настоящее Постановление вступает в силу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Глава администрации муниципального образования сельского поселения деревня Асеньевское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.Н. Жиль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true"/>
      <w:autoSpaceDE w:val="true"/>
      <w:spacing w:before="240" w:after="60"/>
      <w:ind w:left="1080" w:hanging="3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21" w:after="121"/>
      <w:ind w:left="121" w:right="121" w:hanging="0"/>
      <w:jc w:val="both"/>
      <w:textAlignment w:val="auto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6:00Z</dcterms:created>
  <dc:creator>Роскомзем</dc:creator>
  <dc:description/>
  <cp:keywords/>
  <dc:language>en-US</dc:language>
  <cp:lastModifiedBy>user</cp:lastModifiedBy>
  <cp:lastPrinted>2022-06-01T10:01:00Z</cp:lastPrinted>
  <dcterms:modified xsi:type="dcterms:W3CDTF">2022-06-01T08:16:00Z</dcterms:modified>
  <cp:revision>2</cp:revision>
  <dc:subject/>
  <dc:title> </dc:title>
</cp:coreProperties>
</file>