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20320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ЛЬСКОГО ПОСЕЛЕНИЯ ДЕРЕВНЯ АСЕН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14» января    2022 года    д.Асеньевское                      № 5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«Об утверждении 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систем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правления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сельского поселения деревня Асеньевское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 самоуправления в Российской Федерации», и Уставом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Утвердить  программу «Совершенствование системы муниципального управления муниципального образования  сельского поселения деревня Асеньевское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. Финансирование расходов 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 муниципального управления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сельского поселения деревня Асеньевс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существлять в пределах средств, предусмотренных в бюджете МО СП  деревня Асеньевское на указанные це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сеньевское http://асеньевское.рф/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4.Постановление вступает в силу с 01.01.2022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СП деревня Асеньевское                                        И.Н.Жильц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Отп. 4-экз     Исп.Т.П.Дуб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5:00Z</dcterms:created>
  <dc:creator>User</dc:creator>
  <dc:description/>
  <cp:keywords/>
  <dc:language>en-US</dc:language>
  <cp:lastModifiedBy>User</cp:lastModifiedBy>
  <cp:lastPrinted>2022-11-28T09:16:00Z</cp:lastPrinted>
  <dcterms:modified xsi:type="dcterms:W3CDTF">2022-11-28T12:23:00Z</dcterms:modified>
  <cp:revision>50</cp:revision>
  <dc:subject/>
  <dc:title>ВЕДОМСТВЕННАЯ ЦЕЛЕВАЯ ПРОГРАМММА</dc:title>
</cp:coreProperties>
</file>