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еревня Асеньевское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«28» ноября   2022 года </w:t>
        <w:tab/>
        <w:tab/>
        <w:tab/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ня Асеньевское на 2023 год и плановый период 2024-2025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Статья 1. Основные характеристики бюджета муниципального образования сельского поселения деревня Асеньевское на 2023 год и плановый период 2024-2025 годо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Утвердить основные характеристики бюджета муниципального образования сельского поселения деревня Асеньевское на 2023 год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в сумме 31 973 895,00 рублей, в том числе объем безвозмездных поступлений в сумме 9 653 636,00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32 473 895,00 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объем бюджетных ассигнований Дорожного фонда муниципального образования сельского поселения деревня Асеньевское в сумме 2 098 103,00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нормативную величину резервного фонда в сумме 200 000,00 рублей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ерхний предел муниципального долга на 01.01.2024 года в сумме 0,00 рублей, в том числе верхний предел по муниципальным гарантиям на 01.01.2024 года 0,00 руб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ируемый дефицит бюджета в сумме 500 000,00 рублей.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У</w:t>
      </w:r>
      <w:r>
        <w:rPr>
          <w:b/>
          <w:sz w:val="24"/>
          <w:szCs w:val="24"/>
        </w:rPr>
        <w:t>твердить основные характеристики бюджета муниципального образования сельского поселения деревня Асеньевское на плановый период 2024 года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щий объем доходов бюджета на плановый 2024 год  в сумме 32 587 437,00</w:t>
      </w:r>
      <w:r>
        <w:rPr/>
        <w:t xml:space="preserve"> </w:t>
      </w:r>
      <w:r>
        <w:rPr>
          <w:sz w:val="24"/>
          <w:szCs w:val="24"/>
        </w:rPr>
        <w:t>рублей, в том числе объем безвозмездных поступлений в сумме 9 151 165,00 рублей;</w:t>
        <w:br/>
        <w:t>- общий объем расходов бюджета в сумме 32 587 437,00 рублей, в том числе условно утверждаемые 663 518,00 руб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на 01.01.2025 года в сумме 0,00 рублей, в том числе верхний предел по муниципальным гарантиям на 01.01.2025 года 0,00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Нормативную величину резервного фонда в сумме 100 000,00 рублей.</w:t>
        <w:br/>
        <w:t xml:space="preserve">Дефицит (профицит) бюджета за 2024 год отсутствует;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юджетных ассигнований Дорожного фонда муниципального образования сельского поселения деревня Асеньевское в сумме </w:t>
      </w:r>
      <w:r>
        <w:rPr>
          <w:sz w:val="24"/>
          <w:szCs w:val="24"/>
        </w:rPr>
        <w:t xml:space="preserve">2 137 291,00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  У</w:t>
      </w:r>
      <w:r>
        <w:rPr>
          <w:b/>
          <w:sz w:val="24"/>
          <w:szCs w:val="24"/>
        </w:rPr>
        <w:t>твердить основные характеристики бюджета муниципального образования сельского поселения деревня Асеньевское на плановый период 2025 год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доходов бюджета в сумме 32 966 444,00 рублей, в том числе объем безвозмездных поступлений в сумме 8 896 380,00  рублей;</w:t>
        <w:br/>
        <w:t xml:space="preserve">         Общий объем расходов бюджета в сумме 32 966 444 ,00 рубля,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аемые 1 353 924,00 рублей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на 01.01.2026 года в сумме 0,00 рублей, в том числе верхний предел по муниципальным гарантиям на 01.01.2025 года 0,00 рубле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4"/>
          <w:szCs w:val="24"/>
        </w:rPr>
        <w:t>Нормативную величину резервного фонда в сумме 100 000,00 рублей;</w:t>
        <w:br/>
        <w:t xml:space="preserve">Дефицит (профицит) бюджета за 2025 год отсутствует.   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юджетных ассигнований Дорожного фонда муниципального образования сельского поселения деревня Асеньевское в сумме </w:t>
      </w:r>
      <w:r>
        <w:rPr>
          <w:sz w:val="24"/>
          <w:szCs w:val="24"/>
        </w:rPr>
        <w:t xml:space="preserve">2 288 170,00 </w:t>
      </w:r>
      <w:r>
        <w:rPr>
          <w:color w:val="000000"/>
          <w:sz w:val="24"/>
          <w:szCs w:val="24"/>
        </w:rPr>
        <w:t>рублей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татья 2.  </w:t>
      </w:r>
      <w:r>
        <w:rPr>
          <w:b/>
          <w:bCs/>
          <w:sz w:val="24"/>
          <w:szCs w:val="24"/>
        </w:rPr>
        <w:t xml:space="preserve">Нормативы распределения доходов между бюджетами бюджетной системы Российской Федерации на 2023 год и на плановый период 2024 и 2025 годов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В соответствии с пунктом 2 статьи 184.1 Бюджетного кодекса Российской Федерации утвердить нормативы распределения зачисляемых в бюджет МО СП деревня Асеньевское доходов, нормативы по которым не установлены бюджетным законодательством Российской Федерации на 2023 год   и плановый период 2024-2025 годов согласно Приложению № 16. 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Статья 3. Источники финансирования дефицита бюджета муниципального образования сельского поселения деревня Асеньевское на 2023 год и плановый период 2024-2025 год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Утвердить источ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дефицита бюджета муниципального образования сельского поселения деревня Асеньевское на 2023 год согласно приложению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Утвердить источ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 бюджета муниципального образования сельского поселения деревня Асеньевское на плановый период 2024-2025 годов согласно приложению № 4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4. Бюджетные ассигнования бюджета на 2023 год и плановый период 2024-2025 годов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. У</w:t>
      </w:r>
      <w:r>
        <w:rPr>
          <w:color w:val="000000"/>
          <w:spacing w:val="4"/>
          <w:sz w:val="24"/>
          <w:szCs w:val="24"/>
        </w:rPr>
        <w:t xml:space="preserve">твердить в пределах общего объема расходов бюджета, </w:t>
      </w:r>
      <w:r>
        <w:rPr>
          <w:color w:val="000000"/>
          <w:sz w:val="24"/>
          <w:szCs w:val="24"/>
        </w:rPr>
        <w:t>установленного статьей 1 настоящего Решени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1</w:t>
      </w:r>
      <w:r>
        <w:rPr>
          <w:color w:val="000000"/>
          <w:sz w:val="24"/>
          <w:szCs w:val="24"/>
        </w:rPr>
        <w:t xml:space="preserve">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о Муниципальному образованию сельского поселения деревня Асеньевское на 2023 год согласно приложению № 12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2</w:t>
      </w:r>
      <w:r>
        <w:rPr>
          <w:color w:val="000000"/>
          <w:sz w:val="24"/>
          <w:szCs w:val="24"/>
        </w:rPr>
        <w:t xml:space="preserve">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о Муниципальному образованию сельского поселения деревня Асеньевское на плановый период 2024-2025 годов согласно приложению № 13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3</w:t>
      </w:r>
      <w:r>
        <w:rPr>
          <w:color w:val="000000"/>
          <w:sz w:val="24"/>
          <w:szCs w:val="24"/>
        </w:rPr>
        <w:t xml:space="preserve"> Распределение бюджетных ассигнований по ведомственной структуре расходов бюджета по Муниципальному образованию сельского поселения деревня Асеньевское на 2023 год согласно приложению № 1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4</w:t>
      </w:r>
      <w:r>
        <w:rPr>
          <w:color w:val="000000"/>
          <w:sz w:val="24"/>
          <w:szCs w:val="24"/>
        </w:rPr>
        <w:t xml:space="preserve"> Распределение бюджетных ассигнований по ведомственной структуре расходов бюджета по Муниципальному образованию сельского поселения деревня Асеньевское на плановый период 2024-2025 годов согласно приложению № 2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5</w:t>
      </w:r>
      <w:r>
        <w:rPr>
          <w:color w:val="000000"/>
          <w:sz w:val="24"/>
          <w:szCs w:val="24"/>
        </w:rPr>
        <w:t xml:space="preserve"> Распределение бюджетных ассигнований по разделам, подразделам по муниципальному образованию сельского поселения деревня Асеньевское на 2023 год согласно приложению № 14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6</w:t>
      </w:r>
      <w:r>
        <w:rPr>
          <w:color w:val="000000"/>
          <w:sz w:val="24"/>
          <w:szCs w:val="24"/>
        </w:rPr>
        <w:t xml:space="preserve"> Распределение бюджетных ассигнований по разделам, подразделам по муниципальному образованию сельского поселения деревня Асеньевское на плановый период 2024-2025 годов согласно приложению № 15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7</w:t>
      </w:r>
      <w:r>
        <w:rPr>
          <w:color w:val="000000"/>
          <w:sz w:val="24"/>
          <w:szCs w:val="24"/>
        </w:rPr>
        <w:t xml:space="preserve"> Распределение бюджетных ассигнований по муниципальным программам и непрограммным направлениям деятельности бюджета муниципального образования сельского поселения деревня Асеньевское на 2023 год согласно приложению № 9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8</w:t>
      </w:r>
      <w:r>
        <w:rPr>
          <w:color w:val="000000"/>
          <w:sz w:val="24"/>
          <w:szCs w:val="24"/>
        </w:rPr>
        <w:t xml:space="preserve"> Распределение бюджетных ассигнований по муниципальным программам и непрограммным направлениям деятельности бюджета муниципального образования сельского поселения деревня Асеньевское на плановый период 2024-2025 годов согласно приложению № 10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твердить общий объем бюджетных ассигнований на исполнение </w:t>
      </w:r>
      <w:r>
        <w:rPr>
          <w:color w:val="000000"/>
          <w:sz w:val="24"/>
          <w:szCs w:val="24"/>
        </w:rPr>
        <w:t xml:space="preserve">публичных нормативных обязательств на 2023 год в сумме </w:t>
      </w:r>
      <w:r>
        <w:rPr>
          <w:bCs/>
          <w:color w:val="000000"/>
          <w:sz w:val="24"/>
          <w:szCs w:val="24"/>
        </w:rPr>
        <w:t>70 000,00</w:t>
      </w:r>
      <w:r>
        <w:rPr>
          <w:color w:val="000000"/>
          <w:sz w:val="24"/>
          <w:szCs w:val="24"/>
        </w:rPr>
        <w:t xml:space="preserve"> рублей, на 2024 год – 70 000,00 рублей, на 2025 год – 70 000,00 рубле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5. Особенности использования бюджетных ассигнований по </w:t>
      </w:r>
      <w:r>
        <w:rPr>
          <w:b/>
          <w:color w:val="000000"/>
          <w:spacing w:val="-8"/>
          <w:sz w:val="24"/>
          <w:szCs w:val="24"/>
        </w:rPr>
        <w:t xml:space="preserve">обеспечению деятельности органов местного самоуправления.    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. У</w:t>
      </w:r>
      <w:r>
        <w:rPr>
          <w:color w:val="000000"/>
          <w:spacing w:val="5"/>
          <w:sz w:val="24"/>
          <w:szCs w:val="24"/>
        </w:rPr>
        <w:t>становить, что финансирование расходов на содержание органов</w:t>
        <w:br/>
      </w:r>
      <w:r>
        <w:rPr>
          <w:color w:val="000000"/>
          <w:spacing w:val="3"/>
          <w:sz w:val="24"/>
          <w:szCs w:val="24"/>
        </w:rPr>
        <w:t xml:space="preserve">местного самоуправления </w:t>
      </w:r>
      <w:r>
        <w:rPr>
          <w:color w:val="000000"/>
          <w:spacing w:val="-9"/>
          <w:sz w:val="24"/>
          <w:szCs w:val="24"/>
        </w:rPr>
        <w:t xml:space="preserve">осуществляется согласно Муниципальной программы «Совершенствование системы муниципального управления муниципального образования сельского поселения деревня Асеньевское на 2022-2027 гг.», Муниципальной программы « Кадровая политика Муниципального образования сельского поселения деревня Асеньевское на 2022-2027 гг.»  и не программных мероприятий в пределах ассигнований, предусмотренных в бюджете на </w:t>
      </w:r>
      <w:r>
        <w:rPr>
          <w:color w:val="000000"/>
          <w:spacing w:val="-10"/>
          <w:sz w:val="24"/>
          <w:szCs w:val="24"/>
        </w:rPr>
        <w:t xml:space="preserve">соответствующий период на данные цел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лучае необходимости органы местного самоуправления </w:t>
      </w:r>
      <w:r>
        <w:rPr>
          <w:color w:val="000000"/>
          <w:spacing w:val="-8"/>
          <w:sz w:val="24"/>
          <w:szCs w:val="24"/>
        </w:rPr>
        <w:t xml:space="preserve">вправе осуществлять мероприятия по </w:t>
      </w:r>
      <w:r>
        <w:rPr>
          <w:color w:val="000000"/>
          <w:spacing w:val="-11"/>
          <w:sz w:val="24"/>
          <w:szCs w:val="24"/>
        </w:rPr>
        <w:t xml:space="preserve">оптимизации расходо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  <w:spacing w:val="5"/>
          <w:sz w:val="24"/>
          <w:szCs w:val="24"/>
        </w:rPr>
      </w:pPr>
      <w:r>
        <w:rPr>
          <w:b/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. У</w:t>
      </w:r>
      <w:r>
        <w:rPr>
          <w:color w:val="000000"/>
          <w:spacing w:val="5"/>
          <w:sz w:val="24"/>
          <w:szCs w:val="24"/>
        </w:rPr>
        <w:t>становить с 1 октября 2023 года с учетом уровня индексации, принятого для федеральных, государственных, гражданских служащих, уровень индексации размеров должностных окладов по должностям муниципальных служащих, сложившихся на 1 января 2023 года в размере 5,5 % 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Статья 6. Особенности использования бюджетных ассигнований в сфере реализации мероприятий по национальной безопасности и правоохранительной деятельност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Расходные обязательства по данному разделу предусматривают расходы за счет средств бюджета муниципального образования сельского поселения деревня Асеньевское по муниципальной программе «О защите населения и территории муниципального образования от чрезвычайных ситуаций природного и техногенного характера, осуществление мероприятий гражданской обороны, обеспечение пожарной безопасности людей на 2019-2024 годы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7. Особенности использования бюджетных ассигнований в сфере дорожного хозяйства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Расходные обязательства по данному разделу предусматривают расходы за счет средств дорожного фонда и другие ассигнования на ремонт и содержание межпоселенческих автомобильных дорог  по муниципальной целевой программе «Содержание и ремонт автомобильных дорог Муниципального образования сельского поселения деревня Асеньевское  на 2022-2027 годы»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Статья 8. Особенности использования бюджетных ассигнований в сфере жилищно-коммунального хозяйства</w:t>
      </w:r>
      <w:r>
        <w:rPr/>
        <w:t xml:space="preserve">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по данному разделу предусматривают расходы на  мероприятия по текущему содержанию  муниципального жилого фонда по муниципальной целевой программе «Развитие жилищно-коммунального хозяйства по муниципальному образованию сельскому поселению деревня Асеньевское и расходы на мероприятия по  текущему содержанию  муниципального коммунального хозяйства по муниципальной целевой программе «Развитие жилищно-коммунальной инфраструктуры по Муниципальному образованию сельского поселения деревня Асеньевское на 2019-2024гг», расходы по оплате взносов на капитальный ремонт муниципального жилого фонда и софинансирование мероприятий по капитальному ремонту муниципального жилого фонда и  предусмотрено выполнение мероприятий в области жилищно-коммунального хозяйства по инициативному бюджетированию с участием населения поселения.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bCs/>
          <w:color w:val="000000"/>
          <w:szCs w:val="24"/>
        </w:rPr>
        <w:t>Статья 9. Особенности использования бюджетных ассигнований в сфере благоустройства.</w:t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Расходные</w:t>
      </w:r>
      <w:r>
        <w:rPr>
          <w:b w:val="false"/>
          <w:szCs w:val="24"/>
        </w:rPr>
        <w:t xml:space="preserve"> обязательства по данному разделу предусматривают расходы на  мероприятия по благоустройству территории по муниципальному образованию сельского поселения</w:t>
      </w:r>
      <w:r>
        <w:rPr>
          <w:b w:val="false"/>
          <w:szCs w:val="24"/>
          <w:lang w:val="ru-RU"/>
        </w:rPr>
        <w:t xml:space="preserve"> деревня Асеньевское</w:t>
      </w:r>
      <w:r>
        <w:rPr>
          <w:b w:val="false"/>
          <w:szCs w:val="24"/>
        </w:rPr>
        <w:t xml:space="preserve"> по муниципальной целевой программе «Благоустройство в муниципальном образовании сельского поселения </w:t>
      </w:r>
      <w:r>
        <w:rPr>
          <w:b w:val="false"/>
          <w:szCs w:val="24"/>
          <w:lang w:val="ru-RU"/>
        </w:rPr>
        <w:t>деревня Асеньевское</w:t>
      </w:r>
      <w:r>
        <w:rPr>
          <w:b w:val="false"/>
          <w:szCs w:val="24"/>
        </w:rPr>
        <w:t xml:space="preserve">, а именно - поддержание в рабочем состоянии уличного освещения и оплата электроэнергии,  расходы на озеленение территории, расходы на содержание мест захоронений, расходы на ликвидацию несанкционированных свалок и организация мест  вывоза ТБО на территории муниципального образования сельского поселения </w:t>
      </w:r>
      <w:r>
        <w:rPr>
          <w:b w:val="false"/>
          <w:szCs w:val="24"/>
          <w:lang w:val="ru-RU"/>
        </w:rPr>
        <w:t>деревня Асеньевское</w:t>
      </w:r>
      <w:r>
        <w:rPr>
          <w:b w:val="false"/>
          <w:szCs w:val="24"/>
        </w:rPr>
        <w:t xml:space="preserve">, содержание и ремонт детских игровых площадок, парков и скверов, прочие расходы в области благоустройства территории поселения, </w:t>
      </w:r>
      <w:r>
        <w:rPr>
          <w:b w:val="false"/>
          <w:szCs w:val="24"/>
          <w:lang w:val="ru-RU"/>
        </w:rPr>
        <w:t xml:space="preserve">а так же </w:t>
      </w:r>
      <w:r>
        <w:rPr>
          <w:b w:val="false"/>
          <w:szCs w:val="24"/>
        </w:rPr>
        <w:t>расходы в сфере благоустройства предусмотрены и для выполнения программ в рамках инициативного бюджетирования мероприятий совместно с населением поселения.</w:t>
      </w:r>
    </w:p>
    <w:p>
      <w:pPr>
        <w:pStyle w:val="Heading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Статья 10. Особенности использования бюджетных ассигнований в сфере культуры. </w:t>
      </w:r>
    </w:p>
    <w:p>
      <w:pPr>
        <w:pStyle w:val="21"/>
        <w:spacing w:lineRule="auto" w:line="276"/>
        <w:ind w:firstLine="567"/>
        <w:rPr>
          <w:rFonts w:cs="Mangal"/>
          <w:sz w:val="24"/>
          <w:szCs w:val="24"/>
        </w:rPr>
      </w:pPr>
      <w:r>
        <w:rPr>
          <w:sz w:val="24"/>
          <w:szCs w:val="24"/>
        </w:rPr>
        <w:t xml:space="preserve">В бюджете муниципального образования сельского поселения  сельского поселения деревня Асеньевское учтены расходы, предусмотренные муниципальной целевой программой </w:t>
      </w:r>
      <w:r>
        <w:rPr>
          <w:rFonts w:cs="Mangal"/>
          <w:sz w:val="24"/>
          <w:szCs w:val="24"/>
        </w:rPr>
        <w:t>«Развитие культурно-досуговой деятельности и народного творчества на территории муниципального образования сельского поселения деревня Асеньевское на 2019-2024 гг.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1. Межбюджетные трансферт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честь в доходах бюджета объемы межбюджетных трансфертов, предоставляемых из других бюджетов бюджетной системы Российской Федерации бюджету муниципального образования сельского поселения деревня Асеньевское на 2023 год согласно Приложению № 5 к настоящему Решению и плановый период 2024-2025 годов согласно Приложению № 6 к настоящему Решен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2.  Особенности исполнения бюджета муниципального образования сельского поселения деревня Асеньевско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в ходе исполнения бюджета муниципального образования сельского поселения деревня Асеньевское Администрация муниципального образования сельского поселения деревня Асеньевское вправе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в случае изменения типа и организационно-правовой формы муниципальных бюджетных учреждени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в случае принятия муниципальных целевых программ, а также внесения изменений и дополнений в муниципальные программ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в случае перераспределения межбюджетных трансфертов по основаниям, предусмотренных законодательств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и увеличения бюджетных ассигнований на сумму доходов от оказания платных услуг получателями бюджетных средств, полученных сверх сумм, учтенных настоящим Решени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чрезвычайных ситуаций на проведение благотворительных акций иных социально-значимых мероприятий и целевых спонсорских средст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и увеличения бюджетных ассигнований на сумму средств, необходимых для выполнения условий софинансирования по федеральным, областным целевым программам и межбюджетным субсидиям, предоставляемых из федерального и областного бюдж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.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76" w:before="0" w:after="6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части увеличения ассигнований  по муниципальным казенным учреждениям культуры, 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11"/>
        <w:shd w:fill="auto" w:val="clear"/>
        <w:tabs>
          <w:tab w:val="clear" w:pos="720"/>
          <w:tab w:val="left" w:pos="1106" w:leader="none"/>
        </w:tabs>
        <w:spacing w:lineRule="auto" w:line="276" w:before="0" w:after="6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части перераспределения бюджетных ассигнований на осуществление бюджетных инвестиций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увеличения бюджетных ассигнований </w:t>
      </w:r>
      <w:r>
        <w:rPr>
          <w:sz w:val="24"/>
          <w:szCs w:val="24"/>
        </w:rPr>
        <w:t>на сумму,</w:t>
      </w:r>
      <w:r>
        <w:rPr>
          <w:sz w:val="24"/>
          <w:szCs w:val="24"/>
        </w:rPr>
        <w:t xml:space="preserve"> не использованных по состоянию на 1 января 20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 года остатков межбюджетных трансфертов</w:t>
      </w:r>
      <w:r>
        <w:rPr>
          <w:sz w:val="24"/>
          <w:szCs w:val="24"/>
        </w:rPr>
        <w:t xml:space="preserve">, предоставленных из бюджетов других уровней бюджету муниципального образования сельского поселения деревня Асеньевское в форме субвенций и субсидий, имеющих целевое значение, не подлежащих возврату в бюджеты других уровней в соответствии с законодательством, для последующего исполнения на те же цели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, установленных Законом Калужской области и Бюджетном кодекс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>Статья 13. Муниципальные внутренние заимствования по муниципальному образованию сельского поселения деревня Асеньевское на 2023 год и плановый период 2024-2025 год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муниципальных внутренних заимствований муниципального образования сельского поселения деревня Асеньевское на 2023 год и плановый период 2024-2025 годов согласно Приложению № 10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>Статья 14. Муниципальные гарантии муниципального образования сельского поселения деревня Асеньевское на 2023 год и плановый период 2024-2025 год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грамму муниципальных гарантий муниципального образования сельского поселения деревня Асеньевское на 2023 год и плановый период 2024-2025 годов согласно Приложению </w:t>
      </w:r>
      <w:r>
        <w:rPr>
          <w:sz w:val="24"/>
          <w:szCs w:val="24"/>
        </w:rPr>
        <w:t>№ 1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4"/>
          <w:szCs w:val="24"/>
        </w:rPr>
        <w:t>Статья 15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 Установить, что в 2023 году </w:t>
      </w:r>
      <w:bookmarkStart w:id="0" w:name="P6"/>
      <w:bookmarkEnd w:id="0"/>
      <w:r>
        <w:rPr>
          <w:sz w:val="24"/>
          <w:szCs w:val="24"/>
        </w:rPr>
        <w:t>казначейскому сопровождению подлежат следующие целевые средств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" w:name="P17"/>
      <w:bookmarkStart w:id="2" w:name="P7"/>
      <w:bookmarkEnd w:id="1"/>
      <w:bookmarkEnd w:id="2"/>
      <w:r>
        <w:rPr>
          <w:sz w:val="24"/>
          <w:szCs w:val="24"/>
        </w:rPr>
        <w:t>1) субсидии юридическим лицам (за исключением субсидий государственным учреждениям) индивидуальным предпринимателям, физическим лицам, в  случае, если указанные средства перечисляются в  соответствии  с  условиями договоров (соглашений) о предоставлении субсидий в порядке финансового обеспечения затрат на сумму 50 000, 0 тыс. рублей и более;</w:t>
      </w:r>
      <w:bookmarkStart w:id="3" w:name="_GoBack"/>
      <w:bookmarkEnd w:id="3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убсидии и (или) бюджетные инвестиции в объекты муниципальной собственности Боровского района и юридическим лицам, иные формы направления 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 0 тыс. рублей и боле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ые контракты (договоры) о поставке товаров, выполнении работ, оказании услуг в случаях, если сумма контракта (договора) превышает 50 000,0 тыс. рублей, заключенные после 1 января 2023 года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6.     Вступление в силу настоящего Решения.</w:t>
      </w:r>
    </w:p>
    <w:p>
      <w:pPr>
        <w:pStyle w:val="2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2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печатном издании «Боровские известия» и размещению на официальном сайте администрации http://асеньевское.рф/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226"/>
        <w:jc w:val="both"/>
        <w:rPr/>
      </w:pPr>
      <w:r>
        <w:rPr>
          <w:b/>
          <w:sz w:val="24"/>
          <w:szCs w:val="24"/>
        </w:rPr>
        <w:t xml:space="preserve">сельского поселения деревня Асеньевское                                  Е.А.Сикора     </w:t>
        <w:tab/>
        <w:tab/>
        <w:t xml:space="preserve">    </w:t>
        <w:tab/>
        <w:tab/>
        <w:tab/>
        <w:t xml:space="preserve">      </w:t>
        <w:tab/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344" w:right="852" w:gutter="0" w:header="0" w:top="709" w:footer="1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  <w:b/>
      <w:bCs/>
      <w:color w:val="FF0000"/>
      <w:sz w:val="44"/>
      <w:szCs w:val="4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0:00Z</dcterms:created>
  <dc:creator>Uprav</dc:creator>
  <dc:description/>
  <cp:keywords/>
  <dc:language>en-US</dc:language>
  <cp:lastModifiedBy>User</cp:lastModifiedBy>
  <cp:lastPrinted>2022-11-24T10:34:00Z</cp:lastPrinted>
  <dcterms:modified xsi:type="dcterms:W3CDTF">2022-12-26T06:28:00Z</dcterms:modified>
  <cp:revision>12</cp:revision>
  <dc:subject/>
  <dc:title>Проект</dc:title>
</cp:coreProperties>
</file>