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404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ДЕРЕВНЯ АСЕНЬЕВСКОЕ БОРОВСКОГО РАЙОНА КАЛУ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д. Асеньевское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          »                           2019 г.                                                                                          №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 О признании семьи Бученковой Валентины Алексеевны малоимущей в целях предоставления им жилых помещений муниципального жилищного фонда по договорам социального найма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2"/>
          <w:szCs w:val="22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2"/>
        </w:rPr>
        <w:t>На основании заявления Бученковой Валентины Алексеевны , зарегистрированной по адресу: д.Асеньевское, ул.Центральная, д.3,кв.4  Боровского района, Калужской области и в соответствии с положением главы , Жилищного кодекса РФ Закона Калужской области № 170-03 от 08.02.2006 г. «О реализации прав граждан на предоставление жилых помещений муниципального жилищного фонда по договорам социального найма»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</w:t>
      </w:r>
      <w:r>
        <w:rPr>
          <w:b/>
          <w:bCs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1. Признать малоимущей </w:t>
      </w:r>
      <w:r>
        <w:rPr>
          <w:b/>
          <w:bCs/>
          <w:sz w:val="22"/>
          <w:szCs w:val="22"/>
        </w:rPr>
        <w:t>Бученкову Валентину Алексеевну</w:t>
      </w:r>
      <w:r>
        <w:rPr>
          <w:bCs/>
          <w:sz w:val="22"/>
          <w:szCs w:val="22"/>
        </w:rPr>
        <w:t xml:space="preserve"> 17.08.1988 г.р., зарегистрированную по месту жительства, по адресу: Калужская область, Боровский район, д.Асеньевское, ул.Центральная, д.3,кв.4  и членов ее семьи: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Дочь -  Бученкова Вероника Алексеевна – 03.07.2005 года рождения;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Дочь – Бученкова Вера Алексеевна – 05.07.2008 года рождения;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Дочь – Бученкова Дарья Алексеевна – 31.07.2011 года рождения;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Сын – Бученков Алексей Алексеевич – 11.03.2013 года рождения;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Дочь – Бученкова Олеся Алексеевна – 15.04.2014 года рождения;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Дочь – Бученкова Наталья Алексеевна – 09.08.2015 года рождения;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Дочь – Пескова Галина Александровна – 11.03.2019 года рождения.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Cs/>
          <w:sz w:val="22"/>
          <w:szCs w:val="22"/>
        </w:rPr>
        <w:t>2. Признать семью</w:t>
      </w:r>
      <w:r>
        <w:rPr>
          <w:b/>
          <w:bCs/>
          <w:sz w:val="22"/>
          <w:szCs w:val="22"/>
        </w:rPr>
        <w:t xml:space="preserve"> Бученковой Валентины Алексеевны</w:t>
      </w:r>
      <w:r>
        <w:rPr>
          <w:bCs/>
          <w:sz w:val="22"/>
          <w:szCs w:val="22"/>
        </w:rPr>
        <w:t xml:space="preserve"> нуждающейся в улучшении жилищных условий.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Cs/>
          <w:sz w:val="22"/>
          <w:szCs w:val="22"/>
        </w:rPr>
        <w:t>3. Данно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лава  администрации  МО СП                                                                              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ревня Асеньевское                                                                                      И.Н. Жильцова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сп.:  И.С. Масленникова   </w:t>
      </w:r>
    </w:p>
    <w:p>
      <w:pPr>
        <w:pStyle w:val="Normal"/>
        <w:rPr/>
      </w:pPr>
      <w:r>
        <w:rPr>
          <w:bCs/>
          <w:sz w:val="16"/>
          <w:szCs w:val="16"/>
        </w:rPr>
        <w:t>Отп.:  4 экз. 3 – в дело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</w:t>
      </w:r>
      <w:r>
        <w:rPr>
          <w:bCs/>
          <w:sz w:val="16"/>
          <w:szCs w:val="16"/>
        </w:rPr>
        <w:t>1 – Бученковой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35:00Z</dcterms:created>
  <dc:creator>Роскомзем</dc:creator>
  <dc:description/>
  <cp:keywords/>
  <dc:language>en-US</dc:language>
  <cp:lastModifiedBy>user</cp:lastModifiedBy>
  <cp:lastPrinted>2019-04-01T11:03:00Z</cp:lastPrinted>
  <dcterms:modified xsi:type="dcterms:W3CDTF">2019-04-01T07:03:00Z</dcterms:modified>
  <cp:revision>4</cp:revision>
  <dc:subject/>
  <dc:title> </dc:title>
</cp:coreProperties>
</file>