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9 » Июля 2021 г.</w:t>
        <w:tab/>
        <w:t xml:space="preserve">                    д. Асеньевское</w:t>
        <w:tab/>
        <w:tab/>
        <w:t xml:space="preserve">                 </w:t>
        <w:tab/>
        <w:t xml:space="preserve"> № 11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Земельному участку с кадастровым номером 40:03:080601:204, расположенному в деревне Висящево, присвоить почтовый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    сельское  поселение Деревня Асеньевское, деревня Висящево, ул. Луговая, земельный участок 5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Висящ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9:00Z</dcterms:created>
  <dc:creator>Lex</dc:creator>
  <dc:description/>
  <cp:keywords/>
  <dc:language>en-US</dc:language>
  <cp:lastModifiedBy>user</cp:lastModifiedBy>
  <cp:lastPrinted>2021-07-29T15:16:00Z</cp:lastPrinted>
  <dcterms:modified xsi:type="dcterms:W3CDTF">2021-07-29T12:19:00Z</dcterms:modified>
  <cp:revision>2</cp:revision>
  <dc:subject/>
  <dc:title>В соответствии со ст</dc:title>
</cp:coreProperties>
</file>