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НЯ АСЕНЬ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д. Асеньев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17 » августа 2021г.                                                                                                  № 1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О признании семьи Салынской Е.А. малоимущей в целях предоставления им жилых помещений муниципального жилищного фонда по договорам социального найма.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основании заявления Салынской Екатерины Александровны, зарегистрированной по адресу: д.Медовники, ул.Заречная, д.9, Боровского района, Калужской области и в соответствии с положением главы 7, Жилищного кодекса РФ Закона Калужской области № 170-03 от 08.02.2006 г. «О реализации прав граждан на предоставление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знать малоимущей </w:t>
      </w:r>
      <w:r>
        <w:rPr>
          <w:b/>
          <w:bCs/>
          <w:sz w:val="24"/>
          <w:szCs w:val="24"/>
        </w:rPr>
        <w:t>Салынскую Екатерину Александровну 20.02.1987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>р., зарегистрированную по месту жительства, по адресу: Калужская область, Боровский район, д.Медовники, ул.Заречная, д.9 и членов ее семьи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Мария Владимиров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2.06.2007 г.р. (зарегистрированный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Анастасия Владимировна 03.10.2008 г.р. (зарегистрированный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Кристина Владимировна 18.03.2020 г.р. (зарегистрированный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знать семью </w:t>
      </w:r>
      <w:r>
        <w:rPr>
          <w:b/>
          <w:sz w:val="24"/>
          <w:szCs w:val="24"/>
        </w:rPr>
        <w:t>Салынской Екатерины Александровны</w:t>
      </w:r>
      <w:r>
        <w:rPr>
          <w:bCs/>
          <w:sz w:val="24"/>
          <w:szCs w:val="24"/>
        </w:rPr>
        <w:t xml:space="preserve"> нуждающейся в улучшении жилищных условий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3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О СП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Асеньевское      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:  Н.В. Панова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Роскомзем</dc:creator>
  <dc:description/>
  <cp:keywords/>
  <dc:language>en-US</dc:language>
  <cp:lastModifiedBy>user</cp:lastModifiedBy>
  <cp:lastPrinted>2021-08-17T16:22:00Z</cp:lastPrinted>
  <dcterms:modified xsi:type="dcterms:W3CDTF">2021-09-06T09:09:00Z</dcterms:modified>
  <cp:revision>2</cp:revision>
  <dc:subject/>
  <dc:title> </dc:title>
</cp:coreProperties>
</file>