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27 »  августа   2021 г.                      д.Асеньевское                                           №  124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 внесение дополнений в перечень кодов целевы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ей расходов бюджет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2021год и плановый период на 2022-2023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.5 Бюджетным кодексом РФ, Федеральным законом от 06.10.2003 г. №131-ФЗ «Об общих принципах организации местного самоуправления в Российской Федерации», Устава МО СП деревня 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 дополнения в перечень кодов целевых статей расходов бюджета муниципального образования сельского поселения деревня Асеньевское на 2021 год (согласно приложения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.   Дубова Т.П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п.4 экз., 2- в дело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900"/>
      </w:tblGrid>
      <w:tr>
        <w:trPr>
          <w:trHeight w:val="319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&quot;, serif;Times New Roman" w:hAnsi="Times New Roman Cyr&quot;,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&quot;, serif;Times New Roman" w:hAnsi="Times New Roman Cyr&quot;, serif;Times New Roman"/>
                <w:b/>
                <w:bCs/>
                <w:color w:val="000000"/>
              </w:rPr>
              <w:t>Приложение № 1 к постановлению от 27.08.2021 № 124</w:t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&quot;, serif;Times New Roman" w:hAnsi="Times New Roman Cyr&quot;,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&quot;, serif;Times New Roman" w:hAnsi="Times New Roman Cyr&quot;, serif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 00 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проведения выборов и референдумов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 00 001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едства на обеспечение расходных обязательств муниципальных образований Калужской област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&quot;">
    <w:altName w:val=" serif"/>
    <w:charset w:val="00"/>
    <w:family w:val="roman"/>
    <w:pitch w:val="default"/>
  </w:font>
  <w:font w:name="Arial Cyr&quot;">
    <w:altName w:val=" sans-serif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7:00Z</dcterms:created>
  <dc:creator>user</dc:creator>
  <dc:description/>
  <cp:keywords/>
  <dc:language>en-US</dc:language>
  <cp:lastModifiedBy>user</cp:lastModifiedBy>
  <cp:lastPrinted>2021-08-31T16:43:00Z</cp:lastPrinted>
  <dcterms:modified xsi:type="dcterms:W3CDTF">2021-09-03T05:37:00Z</dcterms:modified>
  <cp:revision>2</cp:revision>
  <dc:subject/>
  <dc:title>РОССИЙСКАЯ ФЕДЕРАЦИЯ</dc:title>
</cp:coreProperties>
</file>