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15 » сентября  2021 г.</w:t>
        <w:tab/>
        <w:t xml:space="preserve">      д. Асеньевское</w:t>
        <w:tab/>
        <w:tab/>
        <w:tab/>
        <w:t xml:space="preserve"> № 13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Однокомнатной квартире общей площадью 36.0 кв.м., в жилом доме с кадастровым номером 40:03:080201:143 расположенной в д. Асеньевское, присвоить адрес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Асеньевское, ул. Центральная, дом 9, квартира 3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Трехкомнатной квартире общей площадью 93,3 кв.м. в жилом доме с кадастровым номером 40:03:080201:143 расположенной в д. Асеньевское, присвоить адрес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. Асеньевское, ул. Центральная, дом 9, квартира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6:00Z</dcterms:created>
  <dc:creator>Lex</dc:creator>
  <dc:description/>
  <cp:keywords/>
  <dc:language>en-US</dc:language>
  <cp:lastModifiedBy>user</cp:lastModifiedBy>
  <cp:lastPrinted>2021-09-15T11:22:00Z</cp:lastPrinted>
  <dcterms:modified xsi:type="dcterms:W3CDTF">2021-09-15T08:26:00Z</dcterms:modified>
  <cp:revision>2</cp:revision>
  <dc:subject/>
  <dc:title>В соответствии со ст</dc:title>
</cp:coreProperties>
</file>