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33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«15»  сентября 2021 г                                 д. Асеньевское                                                № 134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«О присвоении почтового адреса»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  <w:sz w:val="22"/>
        </w:rPr>
        <w:t xml:space="preserve">   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     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</w:t>
      </w:r>
      <w:r>
        <w:rPr>
          <w:rFonts w:eastAsia="Arial Unicode MS"/>
          <w:bCs/>
          <w:sz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 1221 от 19.11.2014 года «Об утверждении Правил присвоения, изменения и аннулирования адресов», на основании заявления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1. Жилому дому с кадастровым номером 40:03:090101:975, расположенному на земельном участке с кадастровым номером 40:03:090403:27 в д. Борисово,   присвоить почтовый адрес:  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Российская Федерация, Калужская область, Боровский муниципальный район, сельское поселение деревня Асеньевское, деревня Борисово, улица Солнечная, дом 5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Г</w:t>
      </w:r>
      <w:r>
        <w:rPr>
          <w:sz w:val="22"/>
          <w:szCs w:val="24"/>
        </w:rPr>
        <w:t>лава администрации МО С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деревня Асеньевское                                                                                                   И.Н. Жильцова.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Исп. Паникаровская Т.А.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п.3-экз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-заявител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4:00Z</dcterms:created>
  <dc:creator>Роскомзем</dc:creator>
  <dc:description/>
  <cp:keywords/>
  <dc:language>en-US</dc:language>
  <cp:lastModifiedBy>user</cp:lastModifiedBy>
  <cp:lastPrinted>2021-09-16T11:04:00Z</cp:lastPrinted>
  <dcterms:modified xsi:type="dcterms:W3CDTF">2021-10-11T12:34:00Z</dcterms:modified>
  <cp:revision>2</cp:revision>
  <dc:subject/>
  <dc:title> </dc:title>
</cp:coreProperties>
</file>