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6184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БОРОВ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д.Асен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 30 »  сентября 2021 г</w:t>
      </w:r>
      <w:r>
        <w:rPr>
          <w:b/>
          <w:sz w:val="28"/>
          <w:szCs w:val="28"/>
        </w:rPr>
        <w:t>.                                                                               №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ключении некорректных адресов из федеральной информационной адресной системы 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сельского поселения деревня Асеньевское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сновании актуализации данных в федеральной информационной адресной системе и внесение соответствующей информации в файлы данных из ФИАС по несоответствующих объектах, в соответствии с Федеральным Законом № 443 ч.6, ст. 9 «О федеральной информационной адресной системе и о внесении изменений в Федеральный Закон  № 131 «Об общих принципах местного самоуправления в РФ»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/>
        </w:rPr>
        <w:t xml:space="preserve">1. </w:t>
      </w:r>
      <w:r>
        <w:rPr>
          <w:sz w:val="24"/>
          <w:szCs w:val="24"/>
        </w:rPr>
        <w:t>Исключить следующие некорректные адреса из федеральной информационной адресной системы, расположенных на территории муниципального образования сельского поселения</w:t>
      </w:r>
      <w:r>
        <w:rPr>
          <w:bCs/>
          <w:sz w:val="24"/>
          <w:szCs w:val="24"/>
        </w:rPr>
        <w:t xml:space="preserve"> деревня Асеньевское :</w:t>
      </w:r>
    </w:p>
    <w:p>
      <w:pPr>
        <w:pStyle w:val="Normal"/>
        <w:tabs>
          <w:tab w:val="clear" w:pos="708"/>
          <w:tab w:val="left" w:pos="1460" w:leader="none"/>
        </w:tabs>
        <w:ind w:left="-426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178"/>
      </w:tblGrid>
      <w:tr>
        <w:trPr>
          <w:trHeight w:val="66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никальный номер адреса объекта адресации в ГАР (GUID)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Асеньевская Слобода, ул Заречная, д. 12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cee9c7-9f82-4258-9e8d-0d5f8669b30d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Асеньевское, ул Боровская, д. 14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cd1ca30-64fa-4aca-9bd7-629c44927ef4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Асеньевское, ул Парковая, д. 14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fff99fb-e5fb-4d4e-99b0-18676d0ed3b0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Болдаково, ул Мира, д. 13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9fdbc95-fbb6-4c48-a58f-b8feaabf1ed6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Висящево, ул Луговая, д. 20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dafd1ca-01d0-4809-b160-19d27b9f645a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Деревеньки, ул Фермерская, д. 26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831502-0397-4503-8b42-e68f2e4c7e79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1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84c2e76-d912-4976-9752-cd99fae7b87d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10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50fa415-c0f6-4eb3-875d-f1262987ef1a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15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b52d0a-ce99-4145-a2d2-84e4ecb8dd88</w:t>
            </w:r>
          </w:p>
        </w:tc>
      </w:tr>
      <w:tr>
        <w:trPr>
          <w:trHeight w:val="55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16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52c3257-a9d6-4ea8-9163-22e9994298db</w:t>
            </w:r>
          </w:p>
        </w:tc>
      </w:tr>
      <w:tr>
        <w:trPr>
          <w:trHeight w:val="4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Малахово, ул Победы, д. 9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a1fca52-bb1a-4b79-a873-c5430ca5c34e</w:t>
            </w:r>
          </w:p>
        </w:tc>
      </w:tr>
      <w:tr>
        <w:trPr>
          <w:trHeight w:val="45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Отяково, ул Егорьевская, д. 9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151ee0b-1a12-4ffa-bd21-81f50fe7a6a5</w:t>
            </w:r>
          </w:p>
        </w:tc>
      </w:tr>
      <w:tr>
        <w:trPr>
          <w:trHeight w:val="63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ишнево, ул Заречная, д. 11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d63b50a-0c2c-43a7-b282-60798b9effd7</w:t>
            </w:r>
          </w:p>
        </w:tc>
      </w:tr>
      <w:tr>
        <w:trPr>
          <w:trHeight w:val="55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ишнево, ул Садовая, д. 28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df59c-e2ee-42f6-8356-05cc3f614925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ишнево, ул Садовая, д. 45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3a19982-6dee-4406-be06-f0c2c361f47e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ишнево, ул Садовая, д. 48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9c76d4-230b-4e1a-a5d5-cb186339496c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юнино, ул Нагорная, д. 13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ca6e73-a687-472b-a291-ed1c781d047e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Тюнино, ул Никольская, д. 22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25462d-a9fe-4fe7-9cb3-94ce3619d080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Юрково, ул Лесная, д. 14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7315b1-c565-4b46-ae36-e03c10df6d46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Юрково, ул Лесная, д. 20-А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1ac3ef7-82ee-4353-9d51-2e6c9ce70080</w:t>
            </w:r>
          </w:p>
        </w:tc>
      </w:tr>
      <w:tr>
        <w:trPr>
          <w:trHeight w:val="48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Калужская область, м.р-н Боровский, с.п. деревня Асеньевское, д Юрково, ул Лесная, д. 3-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8966-fc5a-4fb0-bd43-9e6087d34852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деревня Асеньевское                                                                                   И.Н. Жильц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Панова Н.В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18"/>
          <w:szCs w:val="18"/>
        </w:rPr>
        <w:t>Тел: 8(48438)3-61-25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6:00Z</dcterms:created>
  <dc:creator>Роскомзем</dc:creator>
  <dc:description/>
  <cp:keywords/>
  <dc:language>en-US</dc:language>
  <cp:lastModifiedBy>user</cp:lastModifiedBy>
  <cp:lastPrinted>2021-09-30T14:45:00Z</cp:lastPrinted>
  <dcterms:modified xsi:type="dcterms:W3CDTF">2021-10-11T12:26:00Z</dcterms:modified>
  <cp:revision>2</cp:revision>
  <dc:subject/>
  <dc:title> </dc:title>
</cp:coreProperties>
</file>