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9 » октября 2021 г.                            д.Асеньевское</w:t>
        <w:tab/>
        <w:tab/>
        <w:tab/>
        <w:t xml:space="preserve">     № 15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Жилому дому, с кадастровым номером 40:03:081001:266, расположенному на земельном участке с кадастровым номером 40:03:081001:28 присвоить почтовый адрес: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Колодези, ул. Ключевая , д.26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Земельному участку, с кадастровым номером  40:03:081001:28 присвоить почтовый адрес: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Колодези, ул. Ключевая , земельный участок 26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 Васильева Ж.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5:00Z</dcterms:created>
  <dc:creator>Lex</dc:creator>
  <dc:description/>
  <cp:keywords/>
  <dc:language>en-US</dc:language>
  <cp:lastModifiedBy>user</cp:lastModifiedBy>
  <cp:lastPrinted>2021-09-29T11:52:00Z</cp:lastPrinted>
  <dcterms:modified xsi:type="dcterms:W3CDTF">2021-10-19T13:45:00Z</dcterms:modified>
  <cp:revision>2</cp:revision>
  <dc:subject/>
  <dc:title>В соответствии со ст</dc:title>
</cp:coreProperties>
</file>