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8 » октября 2021г.</w:t>
        <w:tab/>
        <w:t xml:space="preserve">                   д.Асеньевское</w:t>
        <w:tab/>
        <w:tab/>
        <w:tab/>
        <w:t xml:space="preserve">              № 16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 Земельному участку с кадастровым номером 40:03:070501:220, расположенному в деревне      Зеленино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  сельское поселение деревня Асеньевское, деревня Зеленино, земельный участок 13А.</w:t>
      </w:r>
    </w:p>
    <w:p>
      <w:pPr>
        <w:pStyle w:val="Normal"/>
        <w:jc w:val="both"/>
        <w:rPr/>
      </w:pPr>
      <w:r>
        <w:rPr>
          <w:bCs/>
        </w:rPr>
        <w:t>2. Жилому дому, расположенному на земельном участке с кадастровым номером 40:03:070501:220, расположенному в деревне Зеленино, присвоить адрес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Российская Федерация, Калужская область, Боровский муниципальный район,       сельское поселение деревня Асеньевское, деревня Зеленино, дом 13А.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9:00Z</dcterms:created>
  <dc:creator>Lex</dc:creator>
  <dc:description/>
  <cp:keywords/>
  <dc:language>en-US</dc:language>
  <cp:lastModifiedBy>user</cp:lastModifiedBy>
  <cp:lastPrinted>2021-10-18T16:44:00Z</cp:lastPrinted>
  <dcterms:modified xsi:type="dcterms:W3CDTF">2021-11-09T09:59:00Z</dcterms:modified>
  <cp:revision>2</cp:revision>
  <dc:subject/>
  <dc:title>В соответствии со ст</dc:title>
</cp:coreProperties>
</file>