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« 23 » ноября 2021г.</w:t>
        <w:tab/>
        <w:t xml:space="preserve">                   д. Асеньевское</w:t>
        <w:tab/>
        <w:tab/>
        <w:tab/>
        <w:t xml:space="preserve">              № 1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1. Земельному участку с кадастровым номером 40:03:081304:215, расположенному в деревне      Тишнево, присвоить адрес: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Российская Федерация, Калужская область, Боровский муниципальный район,     сельское поселение деревня Асеньевское, деревня Тишнево, ул. Центральная, земельный участок 21.</w:t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 по деревни Тишнев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 xml:space="preserve">             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л: 8(48438)3-61-25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0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01:00Z</dcterms:created>
  <dc:creator>Lex</dc:creator>
  <dc:description/>
  <cp:keywords/>
  <dc:language>en-US</dc:language>
  <cp:lastModifiedBy>user</cp:lastModifiedBy>
  <cp:lastPrinted>2021-11-23T12:59:00Z</cp:lastPrinted>
  <dcterms:modified xsi:type="dcterms:W3CDTF">2021-11-23T10:01:00Z</dcterms:modified>
  <cp:revision>2</cp:revision>
  <dc:subject/>
  <dc:title>В соответствии со ст</dc:title>
</cp:coreProperties>
</file>