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«01»  февраля 2021 г                                 д. Асеньевское                                      № 18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    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</w:t>
      </w:r>
      <w:r>
        <w:rPr>
          <w:rFonts w:eastAsia="Arial Unicode MS"/>
          <w:bCs/>
          <w:sz w:val="22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 администрация, на основании заявления, выписки из ЕГРН от 29.10.2019 г. о наличии жилого дома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1. Жилому дому, расположенному на земельном участке с кадастровым номером 40:03:090301:101 в д. Дылдино,   присвоить почтовый адрес: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, Калужская область, Боровский муниципальный район, сельское поселение деревня Асеньевское, деревня Дылдино, улица Победы, дом 3Б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Г</w:t>
      </w:r>
      <w:r>
        <w:rPr>
          <w:sz w:val="22"/>
          <w:szCs w:val="24"/>
        </w:rPr>
        <w:t>лава администрации МО С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деревня Асеньевское                                                                                   И.Н. Жильцова.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 4-экз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9:00Z</dcterms:created>
  <dc:creator>Роскомзем</dc:creator>
  <dc:description/>
  <cp:keywords/>
  <dc:language>en-US</dc:language>
  <cp:lastModifiedBy>user</cp:lastModifiedBy>
  <cp:lastPrinted>2020-02-10T15:07:00Z</cp:lastPrinted>
  <dcterms:modified xsi:type="dcterms:W3CDTF">2021-02-02T05:19:00Z</dcterms:modified>
  <cp:revision>2</cp:revision>
  <dc:subject/>
  <dc:title> </dc:title>
</cp:coreProperties>
</file>