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33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5» декабря 2021 г                                 д. Асеньевское                                           № 187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«О присвоении почтового адреса»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Arial Unicode MS"/>
          <w:bCs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 1221 от 19.11.2014 года «Об утверждении Правил присвоения, изменения и аннулирования адресов» администрация  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Жилому дому с кадастровым номером 40:03:090301:799, расположенному на земельном участке с кадастровым номером 40:03:090301:778 в д. Дылдино,   присвоить почтовый адрес: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, Калужская область, Боровский муниципальный район, сельское поселение деревня Асеньевское,  деревня Дылдино,  улица Победы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дом 10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П деревня Асеньевское                                                                   И.Н. Жильцова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. Паникаровская Т.А.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п.4-экз. </w:t>
      </w:r>
    </w:p>
    <w:p>
      <w:pPr>
        <w:pStyle w:val="Normal"/>
        <w:rPr>
          <w:sz w:val="18"/>
        </w:rPr>
      </w:pPr>
      <w:r>
        <w:rPr>
          <w:sz w:val="18"/>
        </w:rPr>
        <w:t>1-заявител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1:00Z</dcterms:created>
  <dc:creator>Роскомзем</dc:creator>
  <dc:description/>
  <cp:keywords/>
  <dc:language>en-US</dc:language>
  <cp:lastModifiedBy>user</cp:lastModifiedBy>
  <cp:lastPrinted>2021-12-15T14:22:00Z</cp:lastPrinted>
  <dcterms:modified xsi:type="dcterms:W3CDTF">2022-01-12T10:01:00Z</dcterms:modified>
  <cp:revision>2</cp:revision>
  <dc:subject/>
  <dc:title> </dc:title>
</cp:coreProperties>
</file>