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 20 » декабря 2021г.</w:t>
        <w:tab/>
        <w:t xml:space="preserve">                   д. Асеньевское</w:t>
        <w:tab/>
        <w:tab/>
        <w:tab/>
        <w:t xml:space="preserve">              № 1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 Земельному участку с кадастровым номером 40:03:082601:108, расположенному в деревне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Пинашино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,     сельское поселение деревня Асеньевское, деревня Пинашино, ул. Садовая, земельный участок 12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Cs/>
        </w:rPr>
        <w:t xml:space="preserve">Жилому дому с кадастровым номером 40:03:082601:354, расположенному на земельном участке с кадастровым номером </w:t>
      </w:r>
      <w:r>
        <w:rPr/>
        <w:t>40:03:082601:108 в деревне Пинашино, присвоить адрес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</w:t>
      </w:r>
      <w:r>
        <w:rPr>
          <w:b/>
        </w:rPr>
        <w:t>Российская Федерация, Калужская область, Боровский муниципальный район,     сельское поселение деревня Асеньевское, деревня Пинашино, ул. Садовая, дом 12.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по деревни Пинаши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7:00Z</dcterms:created>
  <dc:creator>Lex</dc:creator>
  <dc:description/>
  <cp:keywords/>
  <dc:language>en-US</dc:language>
  <cp:lastModifiedBy>user</cp:lastModifiedBy>
  <cp:lastPrinted>2021-12-21T10:47:00Z</cp:lastPrinted>
  <dcterms:modified xsi:type="dcterms:W3CDTF">2022-01-12T09:47:00Z</dcterms:modified>
  <cp:revision>2</cp:revision>
  <dc:subject/>
  <dc:title>В соответствии со ст</dc:title>
</cp:coreProperties>
</file>