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333375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3 » декабря 2021 г.</w:t>
        <w:tab/>
        <w:t xml:space="preserve">                       д.Асеньевское</w:t>
        <w:tab/>
        <w:tab/>
        <w:tab/>
        <w:t xml:space="preserve">           № 19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284" w:hanging="0"/>
        <w:rPr/>
      </w:pPr>
      <w:r>
        <w:rPr/>
        <w:t xml:space="preserve">1. Жилому дому, с кадастровым номером 40:03:082301:320, расположенному на земельном участке с          кадастровым номером 40:03:082301:78 в деревне Серединское, присвоить адрес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Серединское, улица Лесная, дом 24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bCs/>
        </w:rPr>
      </w:pPr>
      <w:r>
        <w:rPr>
          <w:bCs/>
        </w:rPr>
        <w:t>2.Земельному участку с кадастровым номером 40:03:082301:78 расположенному в деревне Серединское, присвоить адрес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Серединское, улица Лесная, земельный участок 24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Cs/>
        </w:rPr>
      </w:pPr>
      <w:r>
        <w:rPr>
          <w:bCs/>
        </w:rPr>
        <w:t>3. Внести дополнения в похозяйственную книгу по д. Серединское.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 Ковальчук Р.Н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3:00Z</dcterms:created>
  <dc:creator>Lex</dc:creator>
  <dc:description/>
  <cp:keywords/>
  <dc:language>en-US</dc:language>
  <cp:lastModifiedBy>user</cp:lastModifiedBy>
  <cp:lastPrinted>2021-12-24T15:38:00Z</cp:lastPrinted>
  <dcterms:modified xsi:type="dcterms:W3CDTF">2022-01-12T09:53:00Z</dcterms:modified>
  <cp:revision>2</cp:revision>
  <dc:subject/>
  <dc:title>В соответствии со ст</dc:title>
</cp:coreProperties>
</file>