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30» декабря 2021 г                                 д. Асеньевское                                           № 198.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«О присвоении почтового адреса»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Arial Unicode MS"/>
          <w:bCs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 администрация 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Жилому дому с кадастровым номером 40:03:090301:548, расположенному на земельном участке с кадастровым номером 40:03:090301:42 в д. Дылдино,   присвоить почтовый адрес: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Калужская область, Боровский муниципальный район, сельское поселение деревня Асеньевское,  деревня Дылдино,  улица Победы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ом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П деревня Асеньевское                                                                   И.Н. Жильцова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4-экз.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7:00Z</dcterms:created>
  <dc:creator>Роскомзем</dc:creator>
  <dc:description/>
  <cp:keywords/>
  <dc:language>en-US</dc:language>
  <cp:lastModifiedBy>user</cp:lastModifiedBy>
  <cp:lastPrinted>2021-12-30T08:51:00Z</cp:lastPrinted>
  <dcterms:modified xsi:type="dcterms:W3CDTF">2022-01-12T10:07:00Z</dcterms:modified>
  <cp:revision>2</cp:revision>
  <dc:subject/>
  <dc:title> </dc:title>
</cp:coreProperties>
</file>