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«02» марта 2021г.                    д. Асеньевское</w:t>
        <w:tab/>
        <w:tab/>
        <w:tab/>
        <w:t xml:space="preserve"> № 23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Жилому дому, с кадастровым номером 40:03:081304:1175, расположенному на земельном участке с кадастровым номером 40:03:081304:736 , присвоить адрес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 сельское  поселение Деревня Асеньевское, деревня Тишнево, территория СТ Тишнево, ул. Полевая, дом 122.</w:t>
      </w:r>
    </w:p>
    <w:p>
      <w:pPr>
        <w:pStyle w:val="Normal"/>
        <w:jc w:val="both"/>
        <w:rPr>
          <w:bCs/>
        </w:rPr>
      </w:pPr>
      <w:r>
        <w:rPr>
          <w:bCs/>
        </w:rPr>
        <w:t>2.Земельному участку, с кадастровым номером 40:03:081304:736 присвоить адрес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 сельское  поселение Деревня Асеньевское, деревня Тишнево, территория СТ Тишнево, ул. Полевая,  земельный участок 12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4 экз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в дел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-зая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1:00Z</dcterms:created>
  <dc:creator>Lex</dc:creator>
  <dc:description/>
  <cp:keywords/>
  <dc:language>en-US</dc:language>
  <cp:lastModifiedBy>user</cp:lastModifiedBy>
  <cp:lastPrinted>2021-03-11T15:32:00Z</cp:lastPrinted>
  <dcterms:modified xsi:type="dcterms:W3CDTF">2021-03-11T12:34:00Z</dcterms:modified>
  <cp:revision>6</cp:revision>
  <dc:subject/>
  <dc:title>В соответствии со ст</dc:title>
</cp:coreProperties>
</file>