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 16» марта  2021 г                           д. Асеньевское                                  №3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О разрешении прокладки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 xml:space="preserve">дворового газопровода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открытым способом к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жилому дому Сушкина Виктора Анатольевича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по адресу: д. Абрамовское,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ул. Первомайская, д.14»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 xml:space="preserve">Рассмотрев заявление Сушкина Виктора Анатольевича, о разрешении прокладки газопровода к жилому дому, принадлежащему ему на праве собственности   в д. Абрамовское, ул. Первомайская, д.14, и рассмотрев предоставленные документы: свидетельство о государственной регистрации права на жилой дом и земельный участок,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азрешить Сушкину Виктору Анатольевичу</w:t>
      </w:r>
      <w:r>
        <w:rPr>
          <w:rFonts w:eastAsia="Arial Unicode MS"/>
          <w:bCs/>
          <w:sz w:val="24"/>
        </w:rPr>
        <w:t xml:space="preserve">, </w:t>
      </w:r>
      <w:r>
        <w:rPr>
          <w:sz w:val="24"/>
          <w:szCs w:val="24"/>
        </w:rPr>
        <w:t>прокладку газопровода к жилому дому, открытым способом, по адресу деревня Абрамовское</w:t>
      </w:r>
      <w:r>
        <w:rPr>
          <w:rFonts w:eastAsia="Arial Unicode MS"/>
          <w:bCs/>
          <w:sz w:val="24"/>
        </w:rPr>
        <w:t xml:space="preserve">, ул. Первомайская, д.14, </w:t>
      </w:r>
      <w:r>
        <w:rPr>
          <w:sz w:val="24"/>
          <w:szCs w:val="24"/>
        </w:rPr>
        <w:t>Боровского района Калужской области, расположенный на земельном участке площадью 2042 кв. м с кадастровым номером 40:03:080301:586, при условии согласования со всеми заинтересованными организа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АО «Ростеле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ОО «Калужский областной 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8:00Z</dcterms:created>
  <dc:creator>USER</dc:creator>
  <dc:description/>
  <cp:keywords/>
  <dc:language>en-US</dc:language>
  <cp:lastModifiedBy>user</cp:lastModifiedBy>
  <cp:lastPrinted>2019-08-15T16:28:00Z</cp:lastPrinted>
  <dcterms:modified xsi:type="dcterms:W3CDTF">2021-04-06T07:18:00Z</dcterms:modified>
  <cp:revision>2</cp:revision>
  <dc:subject/>
  <dc:title> </dc:title>
</cp:coreProperties>
</file>