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« 21» января 2021г.                    д. Асеньевское</w:t>
        <w:tab/>
        <w:tab/>
        <w:tab/>
        <w:t xml:space="preserve"> № 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1. Жилому дому, с кадастровым номером 40:03:081304:1170, расположенному на земельном участке с кадастровым номером 40:03:081304:106 в д. Тишнево, присвоить почтовый адрес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. Тишнево, ул. Заречная, д.28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Земельному участку, с кадастровым номером 40:03:081304:106, расположенному в д. Тишнево, ул. Заречная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. Тишнево, ул. Заречная, земельный участок 28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3.  Сведения внести в похозяйственную книгу по д.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8:00Z</dcterms:created>
  <dc:creator>Lex</dc:creator>
  <dc:description/>
  <cp:keywords/>
  <dc:language>en-US</dc:language>
  <cp:lastModifiedBy>user</cp:lastModifiedBy>
  <cp:lastPrinted>2021-02-02T14:25:00Z</cp:lastPrinted>
  <dcterms:modified xsi:type="dcterms:W3CDTF">2021-02-02T11:26:00Z</dcterms:modified>
  <cp:revision>4</cp:revision>
  <dc:subject/>
  <dc:title>В соответствии со ст</dc:title>
</cp:coreProperties>
</file>