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 05 »  апреля  2021 г.                      д.Асеньевское                           № 40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внесение дополнений в перечень кодов целевых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 на 2021год и плановый перио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-2023годов .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5  Бюджетным кодексом РФ, Федеральным законом от 06.10.2003 г.№131-ФЗ»Об общих принципах организации местного самоуправления в Российской Федерации», » Устава МО СП деревня 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 дополнения в перечень кодов целевых статей расходов бюджета муниципального образования сельского поселения деревня Асеньевское на 2021 год (согласно приложения №1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.             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8:00Z</dcterms:created>
  <dc:creator>user</dc:creator>
  <dc:description/>
  <cp:keywords/>
  <dc:language>en-US</dc:language>
  <cp:lastModifiedBy>user</cp:lastModifiedBy>
  <cp:lastPrinted>2021-04-05T14:42:00Z</cp:lastPrinted>
  <dcterms:modified xsi:type="dcterms:W3CDTF">2021-04-05T12:48:00Z</dcterms:modified>
  <cp:revision>2</cp:revision>
  <dc:subject/>
  <dc:title>РОССИЙСКАЯ ФЕДЕРАЦИЯ</dc:title>
</cp:coreProperties>
</file>