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05 » апреля 2021 г.</w:t>
        <w:tab/>
        <w:t xml:space="preserve">                    д.Асеньевское</w:t>
        <w:tab/>
        <w:tab/>
        <w:t xml:space="preserve">                 </w:t>
        <w:tab/>
        <w:t xml:space="preserve"> № 41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284" w:hanging="284"/>
        <w:jc w:val="both"/>
        <w:rPr/>
      </w:pPr>
      <w:r>
        <w:rPr/>
        <w:t xml:space="preserve">1. Жилому дому, расположенному на земельном участке с кадастровым номером 40:03:070101:391, в деревне Коростелево, присвоить почтовый адрес: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>
          <w:b/>
        </w:rPr>
        <w:t>Российская Федерация, Калужская область, Боровский муниципальный район,          сельское  поселение деревня Асеньевское, деревня Коростелево, дом 75А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.Коростел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Панова Н.В. 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1:00Z</dcterms:created>
  <dc:creator>Lex</dc:creator>
  <dc:description/>
  <cp:keywords/>
  <dc:language>en-US</dc:language>
  <cp:lastModifiedBy>user</cp:lastModifiedBy>
  <cp:lastPrinted>2021-04-05T14:53:00Z</cp:lastPrinted>
  <dcterms:modified xsi:type="dcterms:W3CDTF">2021-05-18T11:51:00Z</dcterms:modified>
  <cp:revision>2</cp:revision>
  <dc:subject/>
  <dc:title>В соответствии со ст</dc:title>
</cp:coreProperties>
</file>