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17 »  мая   2021 г.                      д.Асеньевское                                           № 53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 внесение дополнений в перечень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21год и плановый период на 2022-2023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 дополнения в перечень кодов целевых статей расходов бюджета муниципального образования сельского поселения деревня Асеньевское на 2021 год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4 экз., 3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user</dc:creator>
  <dc:description/>
  <cp:keywords/>
  <dc:language>en-US</dc:language>
  <cp:lastModifiedBy>User</cp:lastModifiedBy>
  <cp:lastPrinted>2021-05-17T09:32:00Z</cp:lastPrinted>
  <dcterms:modified xsi:type="dcterms:W3CDTF">2021-05-17T06:33:00Z</dcterms:modified>
  <cp:revision>4</cp:revision>
  <dc:subject/>
  <dc:title>РОССИЙСКАЯ ФЕДЕРАЦИЯ</dc:title>
</cp:coreProperties>
</file>