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4 » мая 2021 г.</w:t>
        <w:tab/>
        <w:t xml:space="preserve">                    д.Асеньевское</w:t>
        <w:tab/>
        <w:tab/>
        <w:t xml:space="preserve">                 </w:t>
        <w:tab/>
        <w:t xml:space="preserve"> № 6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 с кадастровым номером 40:03:081401:620, расположенному на земельном участке с кадастровым номером 40:03:081401:421, в деревне Тюнин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сельское  поселение деревня Асеньевское, деревня Тюнино, улица Никольская, дом 31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юни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3:00Z</dcterms:created>
  <dc:creator>Lex</dc:creator>
  <dc:description/>
  <cp:keywords/>
  <dc:language>en-US</dc:language>
  <cp:lastModifiedBy>user</cp:lastModifiedBy>
  <cp:lastPrinted>2021-05-24T11:47:00Z</cp:lastPrinted>
  <dcterms:modified xsi:type="dcterms:W3CDTF">2021-05-24T08:53:00Z</dcterms:modified>
  <cp:revision>2</cp:revision>
  <dc:subject/>
  <dc:title>В соответствии со ст</dc:title>
</cp:coreProperties>
</file>