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«21» июня 2021г.                    д. Асеньевское</w:t>
        <w:tab/>
        <w:tab/>
        <w:tab/>
        <w:t xml:space="preserve"> № 7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расположенному на земельном участке с кадастровым номером 40:03:080801:168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Жилетово, ул. Береговая, дом 21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7:00Z</dcterms:created>
  <dc:creator>Lex</dc:creator>
  <dc:description/>
  <cp:keywords/>
  <dc:language>en-US</dc:language>
  <cp:lastModifiedBy>user</cp:lastModifiedBy>
  <cp:lastPrinted>2021-07-07T11:56:00Z</cp:lastPrinted>
  <dcterms:modified xsi:type="dcterms:W3CDTF">2021-07-07T08:57:00Z</dcterms:modified>
  <cp:revision>2</cp:revision>
  <dc:subject/>
  <dc:title>В соответствии со ст</dc:title>
</cp:coreProperties>
</file>