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</w:rPr>
        <w:t>10 ноября 2020 г.</w:t>
        <w:tab/>
        <w:t xml:space="preserve">      д. Асеньевское</w:t>
        <w:tab/>
        <w:tab/>
        <w:tab/>
        <w:t xml:space="preserve"> № 12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Летнему домику, кадастровый №40:03:080301:498, расположенному на земельном участке с кадастровым номером 40:03:080301:428 в д. Абрамовское, присвоить адрес: 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  <w:r>
        <w:rPr/>
        <w:t xml:space="preserve">Российская Федерация, Калужская область, Боровский муниципальный район, сельское поселение деревня Асеньевское, д. Абрамовское, ул. Дачная, д.33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 Данные о присвоении адреса внести в похозяйственную книг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 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/>
      </w:pPr>
      <w:r>
        <w:rPr>
          <w:sz w:val="16"/>
          <w:szCs w:val="16"/>
        </w:rPr>
        <w:t>Исп. Ковальчук Р.Н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11:00Z</dcterms:created>
  <dc:creator>Lex</dc:creator>
  <dc:description/>
  <cp:keywords/>
  <dc:language>en-US</dc:language>
  <cp:lastModifiedBy>user</cp:lastModifiedBy>
  <cp:lastPrinted>2020-11-10T12:09:00Z</cp:lastPrinted>
  <dcterms:modified xsi:type="dcterms:W3CDTF">2020-11-10T09:11:00Z</dcterms:modified>
  <cp:revision>2</cp:revision>
  <dc:subject/>
  <dc:title>В соответствии со ст</dc:title>
</cp:coreProperties>
</file>