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ЕРЕВНЯ АСЕНЬ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 БОР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Асеньев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24 » ноября 2020г.                                                                             № 12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>«Об исключении дублей, некорректных адресов и ошибочно внесенных ад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з федеральной информационной адресной системы, расположенных на территории муниципального образования сельского поселения деревня Асеньевско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На основании актуализации данных в федеральной информационной адресной системе и внесение соответствующей информации в файлы данных из ФИАС по несоответствующим объектам, в соответствии с Федеральным Законом № 443 ч.6, ст. 9 «О федеральной информационной адресной системе и о внесении изменений в Федеральный Закон  № 131 «Об общих принципах местного самоуправления в РФ».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Исключить дубли, некорректные адреса и ошибочно внесенные адреса из федеральной информационной  адресной системы расположенные на территории муниципального образования сельского поселения деревня Асеньевское:</w:t>
      </w:r>
    </w:p>
    <w:tbl>
      <w:tblPr>
        <w:tblW w:w="15508" w:type="dxa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4512"/>
        <w:gridCol w:w="66"/>
        <w:gridCol w:w="66"/>
        <w:gridCol w:w="66"/>
        <w:gridCol w:w="798"/>
      </w:tblGrid>
      <w:tr>
        <w:trPr/>
        <w:tc>
          <w:tcPr>
            <w:tcW w:w="14512" w:type="dxa"/>
            <w:tcBorders>
              <w:bottom w:val="single" w:sz="12" w:space="0" w:color="E8F0F7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bookmarkStart w:id="0" w:name="_Hlk57124419"/>
            <w:bookmarkEnd w:id="0"/>
            <w:r>
              <w:rPr>
                <w:color w:val="000000"/>
                <w:sz w:val="22"/>
                <w:szCs w:val="22"/>
              </w:rPr>
              <w:t xml:space="preserve">Российская Федерация, Калужская область, Боровский муниципальный район, сельское поселение деревн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сеньевское, д Асеньевское, территория снт Тишнево, земельный участок 5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bookmarkStart w:id="1" w:name="_Hlk57124419"/>
            <w:bookmarkEnd w:id="1"/>
            <w:r>
              <w:rPr>
                <w:color w:val="000000"/>
                <w:sz w:val="22"/>
                <w:szCs w:val="22"/>
              </w:rPr>
              <w:t>e223ce85-2508-4ffc-bb9f-b0970e6fe65d</w:t>
            </w:r>
          </w:p>
        </w:tc>
        <w:tc>
          <w:tcPr>
            <w:tcW w:w="66" w:type="dxa"/>
            <w:tcBorders>
              <w:bottom w:val="single" w:sz="12" w:space="0" w:color="E8F0F7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>
              <w:bottom w:val="single" w:sz="12" w:space="0" w:color="E8F0F7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>
              <w:bottom w:val="single" w:sz="12" w:space="0" w:color="E8F0F7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12" w:space="0" w:color="E8F0F7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12" w:type="dxa"/>
            <w:tcBorders>
              <w:bottom w:val="single" w:sz="2" w:space="0" w:color="E8F0F7"/>
            </w:tcBorders>
          </w:tcPr>
          <w:tbl>
            <w:tblPr>
              <w:tblW w:w="14400" w:type="dxa"/>
              <w:jc w:val="left"/>
              <w:tblInd w:w="0" w:type="dxa"/>
              <w:tblLayout w:type="fixed"/>
              <w:tblCellMar>
                <w:top w:w="75" w:type="dxa"/>
                <w:left w:w="30" w:type="dxa"/>
                <w:bottom w:w="75" w:type="dxa"/>
                <w:right w:w="30" w:type="dxa"/>
              </w:tblCellMar>
            </w:tblPr>
            <w:tblGrid>
              <w:gridCol w:w="14400"/>
            </w:tblGrid>
            <w:tr>
              <w:trPr/>
              <w:tc>
                <w:tcPr>
                  <w:tcW w:w="14400" w:type="dxa"/>
                  <w:tcBorders>
                    <w:bottom w:val="single" w:sz="2" w:space="0" w:color="E8F0F7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оссийская Федерация, Калужская область, Боровский муниципальный район, сельское поселение деревня 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сеньевское, д Асеньевское, территория снт Тишнево, земельный участок 4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6712e3b-c87d-4f08-89c5-1924c3e7245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>
              <w:bottom w:val="single" w:sz="2" w:space="0" w:color="E8F0F7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>
              <w:bottom w:val="single" w:sz="2" w:space="0" w:color="E8F0F7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" w:type="dxa"/>
            <w:tcBorders>
              <w:bottom w:val="single" w:sz="2" w:space="0" w:color="E8F0F7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2" w:space="0" w:color="E8F0F7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66B3"/>
                <w:sz w:val="22"/>
                <w:szCs w:val="22"/>
                <w:u w:val="single"/>
              </w:rPr>
              <w:t>объект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ссийская Федерация, Калужская область, Боровский муниципальный район, сельское поселение деревня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сеньевское, д Асеньевское, территория снт Тишнево, земельный участок 3 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5907966-929e-48cd-9dd4-0e8a8cc4ba55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ссийская Федерация, Калужская область, Боровский муниципальный район, сельское поселение деревня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сеньевское, д Асеньевское, территория снт Тишнево, земельный участок 2 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e045e37b-6b83-4352-aabe-2ef3388d0af5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ссийская Федерация, Калужская область, Боровский муниципальный район, сельское поселение деревня 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сеньевское, д Асеньевское, территория снт Тишнево, земельный участок 1 </w:t>
      </w:r>
    </w:p>
    <w:p>
      <w:pPr>
        <w:pStyle w:val="Normal"/>
        <w:tabs>
          <w:tab w:val="clear" w:pos="708"/>
          <w:tab w:val="left" w:pos="1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c4eadad-a4c7-4eab-885c-a9562c0e7969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ссийская Федерация, Калужская область, Боровский муниципальный район, сельское поселение деревня </w:t>
      </w:r>
    </w:p>
    <w:p>
      <w:pPr>
        <w:pStyle w:val="Normal"/>
        <w:tabs>
          <w:tab w:val="clear" w:pos="708"/>
          <w:tab w:val="left" w:pos="146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Асеньевское,</w:t>
      </w:r>
      <w:r>
        <w:rPr>
          <w:color w:val="000000"/>
          <w:sz w:val="22"/>
          <w:szCs w:val="22"/>
          <w:shd w:fill="FFFFFF" w:val="clear"/>
        </w:rPr>
        <w:t xml:space="preserve"> д Тишнево, ул Луговая  </w:t>
      </w:r>
      <w:r>
        <w:rPr>
          <w:color w:val="000000"/>
          <w:sz w:val="22"/>
          <w:szCs w:val="22"/>
        </w:rPr>
        <w:t>f5312681-b0cd-4dee-a32b-896f53722990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ссийская Федерация, Калужская область, Боровский муниципальный район, сельское поселение деревня </w:t>
      </w:r>
    </w:p>
    <w:p>
      <w:pPr>
        <w:pStyle w:val="Normal"/>
        <w:tabs>
          <w:tab w:val="clear" w:pos="708"/>
          <w:tab w:val="left" w:pos="1460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Асеньевское,</w:t>
      </w:r>
      <w:r>
        <w:rPr>
          <w:color w:val="000000"/>
          <w:sz w:val="22"/>
          <w:szCs w:val="22"/>
          <w:shd w:fill="FFFFFF" w:val="clear"/>
        </w:rPr>
        <w:t xml:space="preserve"> снт Мижура </w:t>
      </w:r>
      <w:r>
        <w:rPr>
          <w:color w:val="000000"/>
          <w:sz w:val="22"/>
          <w:szCs w:val="22"/>
        </w:rPr>
        <w:t>f13a7a3e-d737-4c7d-bce9-8fe8ffcf323c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ссийская Федерация, Калужская область, Боровский муниципальный район, сельское поселение деревня </w:t>
      </w:r>
    </w:p>
    <w:p>
      <w:pPr>
        <w:pStyle w:val="Normal"/>
        <w:tabs>
          <w:tab w:val="clear" w:pos="708"/>
          <w:tab w:val="left" w:pos="14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сеньевское, </w:t>
      </w:r>
      <w:r>
        <w:rPr>
          <w:color w:val="000000"/>
          <w:sz w:val="22"/>
          <w:szCs w:val="22"/>
          <w:shd w:fill="FFFFFF" w:val="clear"/>
        </w:rPr>
        <w:t xml:space="preserve">д Асеньевское, снт Чудовка </w:t>
      </w:r>
      <w:r>
        <w:rPr>
          <w:color w:val="000000"/>
          <w:sz w:val="22"/>
          <w:szCs w:val="22"/>
        </w:rPr>
        <w:t>12e410b6-8cd2-4350-bf12-f0138477e68e</w:t>
      </w:r>
    </w:p>
    <w:p>
      <w:pPr>
        <w:pStyle w:val="Normal"/>
        <w:tabs>
          <w:tab w:val="clear" w:pos="708"/>
          <w:tab w:val="left" w:pos="14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МО СП деревня Асеньевское                                              И.Н. Жильцова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олнитель: Панова Н.В. 8(48438)3-61-25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2:00Z</dcterms:created>
  <dc:creator>Роскомзем</dc:creator>
  <dc:description/>
  <cp:keywords/>
  <dc:language>en-US</dc:language>
  <cp:lastModifiedBy>user</cp:lastModifiedBy>
  <cp:lastPrinted>2020-11-24T15:38:00Z</cp:lastPrinted>
  <dcterms:modified xsi:type="dcterms:W3CDTF">2020-11-24T13:22:00Z</dcterms:modified>
  <cp:revision>2</cp:revision>
  <dc:subject/>
  <dc:title> </dc:title>
</cp:coreProperties>
</file>