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25 » ноября 2020 г.                             д.Асеньевское</w:t>
        <w:tab/>
        <w:tab/>
        <w:tab/>
        <w:t xml:space="preserve">     № 128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90201:98, присвоить почтовый адрес: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еревня Федорино, улица Хуторская, земельный участок 9;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2. Жилому дому, расположенному на земельном участке с кадастровым номером 40:03:090201:98, присвоить почтовый адрес: 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еревня Федорино, улица Хуторская, дом 9;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7:00Z</dcterms:created>
  <dc:creator>Lex</dc:creator>
  <dc:description/>
  <cp:keywords/>
  <dc:language>en-US</dc:language>
  <cp:lastModifiedBy>user</cp:lastModifiedBy>
  <cp:lastPrinted>2020-11-25T15:52:00Z</cp:lastPrinted>
  <dcterms:modified xsi:type="dcterms:W3CDTF">2020-11-25T12:57:00Z</dcterms:modified>
  <cp:revision>2</cp:revision>
  <dc:subject/>
  <dc:title>В соответствии со ст</dc:title>
</cp:coreProperties>
</file>