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 26 » ноября  2020 г.</w:t>
        <w:tab/>
        <w:t xml:space="preserve">      д.Асеньевское</w:t>
        <w:tab/>
        <w:tab/>
        <w:tab/>
        <w:t xml:space="preserve"> № 12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 с кадастровым номером 40:03:082701:296, расположенному на земельном участке с кадастровым номером 40:03:082701:129  в д.Горки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.Горки, ул.Березовая, дом 30</w:t>
      </w:r>
      <w:r>
        <w:rPr/>
        <w:t xml:space="preserve">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Гор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6"/>
          <w:szCs w:val="16"/>
        </w:rPr>
        <w:t>Исполнитель: Панова Н.В.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3:00Z</dcterms:created>
  <dc:creator>Lex</dc:creator>
  <dc:description/>
  <cp:keywords/>
  <dc:language>en-US</dc:language>
  <cp:lastModifiedBy>user</cp:lastModifiedBy>
  <cp:lastPrinted>2020-11-26T16:26:00Z</cp:lastPrinted>
  <dcterms:modified xsi:type="dcterms:W3CDTF">2020-12-01T09:43:00Z</dcterms:modified>
  <cp:revision>2</cp:revision>
  <dc:subject/>
  <dc:title>В соответствии со ст</dc:title>
</cp:coreProperties>
</file>