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5" w:hanging="0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</w:rPr>
        <w:t xml:space="preserve">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-235585</wp:posOffset>
            </wp:positionV>
            <wp:extent cx="640080" cy="731520"/>
            <wp:effectExtent l="0" t="0" r="0" b="0"/>
            <wp:wrapTight wrapText="bothSides">
              <wp:wrapPolygon edited="0">
                <wp:start x="-286" y="0"/>
                <wp:lineTo x="-286" y="21365"/>
                <wp:lineTo x="21600" y="21365"/>
                <wp:lineTo x="21600" y="0"/>
                <wp:lineTo x="-2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униципального образования</w:t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деревня Асеньевское</w:t>
      </w:r>
    </w:p>
    <w:p>
      <w:pPr>
        <w:pStyle w:val="TextBody"/>
        <w:jc w:val="center"/>
        <w:rPr>
          <w:b/>
          <w:b/>
        </w:rPr>
      </w:pPr>
      <w:r>
        <w:rPr>
          <w:rFonts w:cs="Arial" w:ascii="Arial" w:hAnsi="Arial"/>
          <w:b/>
          <w:sz w:val="36"/>
          <w:szCs w:val="36"/>
        </w:rPr>
        <w:t>Калужской области</w:t>
      </w:r>
    </w:p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18.02.    2020года          д.Асеньевское                                №  24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  целевой  программы «Развитие и поддержка субъектов малого и среднего предпринимательства на территории   муниципального образования сельского поселения деревня Асеньевское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(с изм. и доп., вступающими в силу с 02.08.2011 г.),  Федеральным законом от 24 июля 2007 года № 209-ФЗ «О развитии малого и среднего предпринимательства в Российской Федерации» (с изм. от 18.10.2007 г.,  23.07. 2008 г., 02.08.2009 г., 27.12.2009 г., 05.07.2010 г., 01.07.2011 г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нести изменения в муниципальную целевую программу «Развитие и  поддержка субъектов малого и среднего предпринимательства на территории муниципального образования сельского поселения деревня Асеньевское» (далее – Программа 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Настоящее Постановление вступает в силу со дня его официального обнародования путем размещения на сайте администрации МО СП деревня Асеньевское </w:t>
      </w:r>
      <w:r>
        <w:rPr>
          <w:rFonts w:cs="Arial" w:ascii="Arial" w:hAnsi="Arial"/>
          <w:sz w:val="28"/>
          <w:szCs w:val="28"/>
          <w:lang w:val="en-US"/>
        </w:rPr>
        <w:t>asenevskoe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администрации                                               И.Н.Жильцо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П деревня Асеньев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 поддержка субъектов малого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него предприниматель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сельского поселения деревня Асеньевское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целевой программы «Развитие и  поддержка субъектов малого и среднего предпринимательства на территории МО сельского поселения деревня Асеньевское </w:t>
      </w:r>
      <w:r>
        <w:rPr/>
        <w:t>» (далее -Программа)</w:t>
      </w:r>
    </w:p>
    <w:tbl>
      <w:tblPr>
        <w:tblW w:w="93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04"/>
        <w:gridCol w:w="5953"/>
      </w:tblGrid>
      <w:tr>
        <w:trPr>
          <w:trHeight w:val="15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целевой программы «Развитие и  поддержка субъектов малого и среднего предпринимательства на территории МО сельского поселения деревня Асеньевское 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Федеральный закон от 06.10.2003 г.</w:t>
            </w:r>
          </w:p>
          <w:p>
            <w:pPr>
              <w:pStyle w:val="Style15"/>
              <w:spacing w:lineRule="auto" w:line="240" w:before="0" w:after="0"/>
              <w:ind w:left="3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Федеральный закон от 24.07.2007г. </w:t>
            </w:r>
          </w:p>
          <w:p>
            <w:pPr>
              <w:pStyle w:val="Style15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МО СП деревня Асеньев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сельского поселения деревня Асеньев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Развитие субъектов малого и среднего предпринимательств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еспечение и дальнейшее развитие занятости населен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доли производимых субъектами малого и среднего предпринимательства товаров (работ, услуг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доли уплаченных субъектами малого и среднего предпринимательства налогов в налоговых доходах бюджета МО СП деревня Асеньевско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. Изготовление и распространение информационного содержания брошюр по привлечению граждан в отношен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2. Содействие в проведении  семинаров и обучения с помощью Муниципального фонда поддержки малого и среднего предпринимательства  МО МР «Боровский район» по злободневным вопрос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ключающей в себя  информационную, консультационную поддержку. Стимулирование развития субъектов малого и среднего предпринимательства в целях формирования конкурентной среды в экономике МО СП деревня Асеньевско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ериод  реа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Администрация МО СП деревня Асеньевское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Муниципальный Фонд поддержки малого и среднего предпринимательства  МО МР «Боровский район»</w:t>
            </w:r>
          </w:p>
        </w:tc>
      </w:tr>
      <w:tr>
        <w:trPr>
          <w:trHeight w:val="2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ланируемые средства бюджета МО СП деревня Асеньевское на срок действия Программы 18,0 тыс. рублей*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19 год – 3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0 год – 3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1 год – 3,0 тыс.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2 год – 3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3 год – 3,0 тыс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4 год – 3,0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*подлежат корректировке в зависимости от расходов, предусмотренных в бюджете МО СП деревня Асеньевско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жидаемый конечный результат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еспечение занятости населения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доли производимых субъектами малого и среднего предпринимательства товаров (работ, услуг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доли уплаченных субъектами малого и среднего предпринимательства налогов в налоговых доходах бюджета МО СП деревня Асеньевско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ериод, основания и порядок корректировк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Корректировка Программы производится заказчиком ежегодно после разработки прогноза социально-экономического развития МО СП деревня Асеньевское и утверждения бюджета на очередной финансовый го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рганизация контроля над исполнением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онтроль за выполнением Программы осуществляет глава администрации МО СП деревня Асеньевско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 Обоснование необходимости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. Цели и задач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.Основные  мероприятия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"/>
        <w:spacing w:lineRule="auto" w:line="240" w:before="0" w:after="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звитие и поддержка молодежного предпринимательства и молодежных инициатив на территории  МО СП деревня Асеньевское. </w:t>
      </w:r>
    </w:p>
    <w:p>
      <w:pPr>
        <w:pStyle w:val="Normal"/>
        <w:tabs>
          <w:tab w:val="clear" w:pos="708"/>
          <w:tab w:val="left" w:pos="5020" w:leader="none"/>
        </w:tabs>
        <w:ind w:left="-360" w:right="-23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онно-методическая поддержка малого предпринимательства.</w:t>
      </w:r>
    </w:p>
    <w:p>
      <w:pPr>
        <w:pStyle w:val="Normal"/>
        <w:tabs>
          <w:tab w:val="clear" w:pos="708"/>
          <w:tab w:val="left" w:pos="5020" w:leader="none"/>
        </w:tabs>
        <w:ind w:left="-360" w:right="-235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>Информационная поддержка малого предпринимательства.</w:t>
      </w:r>
    </w:p>
    <w:p>
      <w:pPr>
        <w:pStyle w:val="Normal"/>
        <w:tabs>
          <w:tab w:val="clear" w:pos="708"/>
          <w:tab w:val="left" w:pos="5020" w:leader="none"/>
        </w:tabs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есурсная поддержка субъектов малого предпринимательства.     </w:t>
      </w:r>
    </w:p>
    <w:p>
      <w:pPr>
        <w:pStyle w:val="Normal"/>
        <w:tabs>
          <w:tab w:val="clear" w:pos="708"/>
          <w:tab w:val="left" w:pos="502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Содействие в продвижении продукции субъектов  МП на товарные ры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>. Характеристика и прогноз развития сложившейся ситуации в сфере малого и среднего предприним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</w:rPr>
        <w:t>. Возможные варианты решения проблемы, оценка преимуществ и рис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>. Сроки решения проблем программно-целевым мет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ресурсного обесп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>. Основные программные направления поддержки малого и среднего предприним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1. Имущественная поддержка субъектов малого и среднего   предприниматель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2. Информационно-консультационная поддержка субъектов малого и среднего предприниматель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оддержка субъектов малого и среднего предпринимательства в области подготовки, переподготовки и повышения квалификации кад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 Обоснование необходимости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 «Развитие малого и среднего предпринимательства на территории МО СП деревня Асеньевское» (далее - Программа) разработана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инятия органами  местного самоуправления мер для его дальнейшего развития, обусловленная необходимостью увеличения темпов экономического роста за счет активизации внутренних факторов, в числе которых малое и среднее предпринимательство является одним из ключевых, а также повышения уровня благосостояния населения, главным образом, за счет формирования экономически активного среднего кла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азвития малого и среднего предпринимательства обусловлены рядом причин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развитость инфраструктуры поддержки и развития малого и среднего предпринимательства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квалифицированных кадров, недостаточный уровень профессиональной подготовк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е количество инновационных проектов субъектов малого и среднего предпринимательства, имеющих коммерческие перспективы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. Цели и задачи Программы.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развитие субъектов малого и среднего предпринимательства в целях формирования конкурентной среды, обеспечение благоприятных условий для развития субъектов малого и среднего предпринимательства, обеспечение конкурентоспособности субъектов малого и среднего предпринимательства, оказание содействия субъектам малого и среднего предпринимательства в продвижении производимых ими товаров (работ, услуг), увеличение количества субъектов малого и среднего предпринимательства, обеспечение занятости, увеличение доли производимых субъектами малого и среднего предпринимательства товаров (работ, услуг), увеличение доли уплаченных субъектами малого и среднего предпринимательства налогов в налоговых доходах бюджета МО СП деревня Асеньевско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задач: 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ключающей в себя финансовую, имущественную, информационную, консультационную поддержку, поддержки в области подготовки, переподготовки и повышения квалификации, поддержки в области инноваций и промышленного производства, поддержки субъектов малого и среднего предпринимательства, осуществляющих внешнеэкономическую деятель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left="-360"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.Основные  мероприятия Программы.</w:t>
      </w:r>
    </w:p>
    <w:p>
      <w:pPr>
        <w:pStyle w:val="Normal"/>
        <w:tabs>
          <w:tab w:val="clear" w:pos="708"/>
          <w:tab w:val="left" w:pos="5020" w:leader="none"/>
        </w:tabs>
        <w:ind w:left="-360" w:right="-235" w:firstLine="5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1. Организационно-методическая поддержка малого предпринимательст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020" w:leader="none"/>
        </w:tabs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включает следующие мероприятия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 информационных, консультационных и образовательных услуг,  представителям социально незащищенных слоев населения, молодежи и субъектам малого предпринимательства, осуществляющим предпринимательскую деятельность в течение первых двух лет, а так же занимающимся хозяйственной деятельностью в приоритетных для МО СП деревня Асеньевское сфер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мониторинга деятельности субъектов малого предпринимательства на территории МО СП деревня Асеньевское.</w:t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left="-36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3.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ая поддержка малого предпринимательства.</w:t>
      </w:r>
    </w:p>
    <w:p>
      <w:pPr>
        <w:pStyle w:val="Normal"/>
        <w:tabs>
          <w:tab w:val="clear" w:pos="708"/>
          <w:tab w:val="left" w:pos="5020" w:leader="none"/>
        </w:tabs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включает следующие мероприятия Програм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организации и проведение семинаров и «круглых столов» для субъектов малого предпринимательства  МО сельского поселения деревня Асеньевское по вопросам ведения предпринимательск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содействия в реализации инвестиционных проектов в сфере производства среди субъектов малого предприним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 распространении  информационно-справочных, методических и презентационных материалов, посвященных вопросам развития малого предпринимательства на территории МО СП деревня Асеньевско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формационной поддержки субъектов малого предпринимательства М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ня Асеньевское </w:t>
      </w:r>
      <w:r>
        <w:rPr>
          <w:rFonts w:cs="Times New Roman" w:ascii="Times New Roman" w:hAnsi="Times New Roman"/>
          <w:sz w:val="28"/>
          <w:szCs w:val="28"/>
        </w:rPr>
        <w:t xml:space="preserve">через сайт Администрации  МО СП 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ня Асеньевское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left="-36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4. Ресурсная поддержка субъектов малого предпринимательства.</w:t>
      </w:r>
    </w:p>
    <w:p>
      <w:pPr>
        <w:pStyle w:val="Normal"/>
        <w:tabs>
          <w:tab w:val="clear" w:pos="708"/>
          <w:tab w:val="left" w:pos="5020" w:leader="none"/>
        </w:tabs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включает следующие мероприятия Программ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на конкурсной основе стартовых пособий представителям социально незащищенных категорий населения и молодежи для занятий предпринимательской деятельность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 формировании производственных площадок для размещения промышленных предприятий на территории МО СП деревня Асеньевское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3. 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действие в продвижении продукции субъектов  МП на товарные рынки.</w:t>
      </w:r>
    </w:p>
    <w:p>
      <w:pPr>
        <w:pStyle w:val="Normal"/>
        <w:tabs>
          <w:tab w:val="clear" w:pos="708"/>
          <w:tab w:val="left" w:pos="5020" w:leader="none"/>
        </w:tabs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включает следующие мероприятия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дготовке и проведение тематических выставок-ярмарок предпринимателей  сельского поселения, способствующих стимулированию предпринимательской активности, укреплению деловых связей между промышленными предприятиями и торгующими организациями, удовлетворению потребительского спроса и потребностей рынка в качественных товар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Характеристика и прогноз развития сложившейся ситуации в сфере малого и среднего предпринимательств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малого и среднего предпринимательства в экономике МО СП 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ня Асеньевское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 возрастает, обеспечивая решение ряда важных задач, таких как насыщение потребительского рынка товарами и услугами, увеличение платежей в бюджет, сокращая при этом уровень безработицы.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О С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ня Асеньевское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о  более 10 индивидуальных предпринимателей. Анализ количества субъектов малого предпринимательства, ведущих деятельность на территории МО С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ня Асеньевское </w:t>
      </w:r>
      <w:r>
        <w:rPr>
          <w:rFonts w:cs="Times New Roman" w:ascii="Times New Roman" w:hAnsi="Times New Roman"/>
          <w:sz w:val="28"/>
          <w:szCs w:val="28"/>
        </w:rPr>
        <w:t>на протяжении нескольких лет свидетельствует о положительной динамике этого показа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сохранить существующие и создать новые предприятия, увеличить количество рабочих мест, малым и средним предприятиям необходимо постоянно оказывать предусмотренные законодательством формы поддержк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ожившихся условиях проблемы развития малого и среднего предпринимательства можно разрешить объединенными усилиями и согласованными действиями самих предпринимателей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Муниципального фонда поддержки малого и среднего предпринимательства  МО МР «Бор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 органов власти местного самоуправления, используя при этом программные мето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использования программно-целевого метода при решении вопросов развития и поддержки малого и среднего предпринимательства в МО С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ревня Асеньевское</w:t>
      </w:r>
      <w:r>
        <w:rPr>
          <w:rFonts w:cs="Times New Roman" w:ascii="Times New Roman" w:hAnsi="Times New Roman"/>
          <w:sz w:val="28"/>
          <w:szCs w:val="28"/>
        </w:rPr>
        <w:t xml:space="preserve">, повлечет разрозненность усилий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Муниципального фонда поддержки малого и среднего предпринимательства  МО МР «Боровский район»</w:t>
      </w:r>
      <w:r>
        <w:rPr>
          <w:rFonts w:cs="Times New Roman" w:ascii="Times New Roman" w:hAnsi="Times New Roman"/>
          <w:sz w:val="28"/>
          <w:szCs w:val="28"/>
        </w:rPr>
        <w:t>, органов местного самоуправления, снижение их ответственности, несистемное решение стоящих задач в этой обла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5. Возможные варианты решения проблемы, оценк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имуществ и рисков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ссматривает два возможных варианта ее реализаци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ариант - реализация Программы в запланированных объемах финансирования, что позволит достичь предусмотренных целевых показателей 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жать возможных отрицательных последствий при этом варианте поможет правильный выбор приоритетов развития малого и среднего предпринимательства при планировании программных мероприятий и объема их финансиро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вариант - реализация Программы с уменьшенным объемом финансирования по сравнению с заявленным. В этом случае предполагается сконцентрировать выделяемые ресурсы на наиболее важные направления и мероприятия. Недофинансирование отдельных мероприятий Программы понизит комплексную эффективность ожидаемых результатов, которые взаимообусловлены и взаимосвязан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арианте возникают риски, так как без полного финансирования не представляется возможным в полной мере достичь цель и решить задачи Программы. Целевые показатели не будут выполнены в прогнозируемом объе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птимальным представляется первый вариант реализации Программы, позволяющий достичь поставленные цел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6. Сроки решения проблем программно-целевым методом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одним из основных инструментов реализации муниципальной политики в области развития и поддержки малого и среднего предпринимательств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7. Оценка ресурсного обеспечени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ресурсы бюджета МО С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ня Асеньевское </w:t>
      </w:r>
      <w:r>
        <w:rPr>
          <w:rFonts w:cs="Times New Roman" w:ascii="Times New Roman" w:hAnsi="Times New Roman"/>
          <w:sz w:val="28"/>
          <w:szCs w:val="28"/>
        </w:rPr>
        <w:t>необходимые для реализации Программы оцениваются в объеме 3 тыс. руб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мероприятий Программы за счет средств местного бюджета ежегодно подлежат уточнению в установленном порядке при формировании проекта бюджета МО С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ня Асеньевское </w:t>
      </w:r>
      <w:r>
        <w:rPr>
          <w:rFonts w:cs="Times New Roman" w:ascii="Times New Roman" w:hAnsi="Times New Roman"/>
          <w:sz w:val="28"/>
          <w:szCs w:val="28"/>
        </w:rPr>
        <w:t>на соответствующий 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и техническое обеспечение предполагает использование программно-технических, информационных средств и данных системы государственных статистических наблюден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8. Основные программные направления поддержк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алого и среднего предпринимательст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субъектов малого и среднего предпринимательства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ами поддержки субъектов малого и среднего предпринимательства являютс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Заявительный порядок обращения субъектов малого и среднего предпринимательства за оказанием поддерж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Доступность инфраструктуры субъектов малого и среднего предпринимательства для всех субъектов малого и среднего предприним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авный доступ субъектов малого и среднего предпринимательства к участию в Программ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Оказание поддержки с соблюдением требований, установленных Федеральным законом от 26 июля 2006 года N 135-ФЗ "О защите конкуренции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ткрытость процедур оказания поддерж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субъектов малого и среднего предпринимательства за оказанием поддержки представляются документы, подтверждающие их соответствие условиям, установленным Федеральным законом от 24.07.2007 № 209-ФЗ «О развитии малого и среднего предпринимательства в Российской Федерации» (с изменениями от 18.10.2007 г.,  23.07. 2008 г., 02.08.2009 г., 27.12.2009 г., 05.07.2010 г., 01.07.2011 г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 должны состоять на учете в налоговом органе в качестве налогоплательщика по месту нахождения организации или месту жительства физического лица, осуществляющего деятельность без образования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обращений субъектов малого и среднего предпринимательства составляет не более 30 календарных дней. Каждый субъект малого и среднего предпринимательства должен быть проинформирован о решении, принятом по такому обращению, в течение 5 дней со дня его принят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1. Имущественная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на возмездной основе, безвозмездной основе или на льготных условиях. Указанное имущество должно использоваться по целевому назнач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2. Информационно-консультационная поддержка субъектов малого и среднего предпринима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мплекса мероприятий, направленных на совершенствование и развитие информационной и консультационной поддержки субъектам малого и среднего предпринимательства, актуализация и постоянное пополнение информационных ресурсов, предоставление доступа к ним, а так же создание положительного общественного мнения по отношению к предпринимательской деятельности и повышение уровня знаний населения о предпринимательстве с размещением информации на официальном сайте администрации МО С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ня Асеньевско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asenevskoe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едоставления информации - поддержка субъектов малого и среднего предпринимательства в продвижении, обучении, эффективном использовании современных информационных технологи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 Поддержка субъектов малого и среднего предпринимательства в области подготовки, переподготовки и повышения квалификации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в сфере подготовки кадров является повышение уровня квалификации лиц, занятых в малом и среднем предпринимательстве, обучение граждан основам предпринимательской деятельности, в том числе незанятого населения, женщин, молодежи, граждан, уволенных с военной службы, и членов их семей, в том числе проведение: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повышения квалифик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профессиональной переподготов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ов, «круглых столов» по актуальным темам становления и развития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оценки эффективности реализации муниципальной 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75"/>
        <w:gridCol w:w="3628"/>
      </w:tblGrid>
      <w:tr>
        <w:trPr/>
        <w:tc>
          <w:tcPr>
            <w:tcW w:w="5368" w:type="dxa"/>
            <w:tcBorders/>
          </w:tcPr>
          <w:p>
            <w:pPr>
              <w:pStyle w:val="ConsPlusTitle"/>
              <w:widowControl/>
              <w:rPr/>
            </w:pPr>
            <w:r>
              <w:rPr/>
              <w:t>Затраты на реализацию программы - всего, тыс.рублей</w:t>
            </w:r>
          </w:p>
        </w:tc>
        <w:tc>
          <w:tcPr>
            <w:tcW w:w="575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8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_____________0_______________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ConsPlusTitle"/>
              <w:widowControl/>
              <w:rPr/>
            </w:pPr>
            <w:r>
              <w:rPr/>
              <w:t xml:space="preserve">Источники финансирования программы - всего, тыс.рублей:                                                               </w:t>
            </w:r>
          </w:p>
        </w:tc>
        <w:tc>
          <w:tcPr>
            <w:tcW w:w="575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8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_____________0_______________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  федеральный бюджет</w:t>
            </w:r>
          </w:p>
        </w:tc>
        <w:tc>
          <w:tcPr>
            <w:tcW w:w="575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8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ConsPlusTitle"/>
              <w:widowControl/>
              <w:ind w:firstLine="1440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575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8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ConsPlusTitle"/>
              <w:widowControl/>
              <w:ind w:firstLine="1440"/>
              <w:rPr>
                <w:b w:val="false"/>
                <w:b w:val="false"/>
              </w:rPr>
            </w:pPr>
            <w:r>
              <w:rPr>
                <w:b w:val="false"/>
              </w:rPr>
              <w:t>местные бюджеты</w:t>
            </w:r>
          </w:p>
        </w:tc>
        <w:tc>
          <w:tcPr>
            <w:tcW w:w="575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8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ConsPlusTitle"/>
              <w:widowControl/>
              <w:ind w:firstLine="1440"/>
              <w:rPr>
                <w:b w:val="false"/>
                <w:b w:val="false"/>
              </w:rPr>
            </w:pPr>
            <w:r>
              <w:rPr>
                <w:b w:val="false"/>
              </w:rPr>
              <w:t>прочие источники</w:t>
            </w:r>
          </w:p>
        </w:tc>
        <w:tc>
          <w:tcPr>
            <w:tcW w:w="575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8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____________________________</w:t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1245"/>
        <w:gridCol w:w="1455"/>
        <w:gridCol w:w="1620"/>
        <w:gridCol w:w="1245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единица измерения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n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38:00Z</dcterms:created>
  <dc:creator>User</dc:creator>
  <dc:description/>
  <cp:keywords/>
  <dc:language>en-US</dc:language>
  <cp:lastModifiedBy>user</cp:lastModifiedBy>
  <cp:lastPrinted>2020-02-20T12:39:00Z</cp:lastPrinted>
  <dcterms:modified xsi:type="dcterms:W3CDTF">2020-02-20T12:38:00Z</dcterms:modified>
  <cp:revision>2</cp:revision>
  <dc:subject/>
  <dc:title> </dc:title>
</cp:coreProperties>
</file>