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99135</wp:posOffset>
                </wp:positionV>
                <wp:extent cx="920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5.05pt" to="217.2pt,5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4045" cy="79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</w:rPr>
        <w:t>СЕЛЬСКОГО ПОСЕЛЕНИЯ ДЕРЕВНЯ АСЕНЬЕВСКОЕ КАЛУЖ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  <w:t>«20» апреля 2020</w:t>
            </w:r>
            <w:r>
              <w:rPr>
                <w:rFonts w:eastAsia="Calibri"/>
                <w:b/>
                <w:sz w:val="24"/>
                <w:szCs w:val="24"/>
              </w:rPr>
              <w:t xml:space="preserve"> 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. Асенье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>61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71"/>
      </w:tblGrid>
      <w:tr>
        <w:trPr>
          <w:trHeight w:val="510" w:hRule="atLeast"/>
        </w:trPr>
        <w:tc>
          <w:tcPr>
            <w:tcW w:w="4644" w:type="dxa"/>
            <w:tcBorders/>
          </w:tcPr>
          <w:p>
            <w:pPr>
              <w:pStyle w:val="ConsPlusTitl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на 2020 год котировочной комиссии по осуществлению закупок товаров, работ, услуг путем проведения запроса котировок в электронной форме для нужд администрации муниципального образования сельского поселения деревня Асеньевское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В целях реализации статьи 73 Бюджетного кодекса Российской Федерации, Федерального закона 05 апреля 2013 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-142" w:firstLine="502"/>
        <w:jc w:val="both"/>
        <w:textAlignment w:val="auto"/>
        <w:rPr/>
      </w:pPr>
      <w:r>
        <w:rPr>
          <w:sz w:val="22"/>
          <w:szCs w:val="22"/>
        </w:rPr>
        <w:t>Создать и утвердить на 2020 год постоянно действующую котировочную комиссию по осуществлению закупок товаров, работ, услуг путем проведения запроса котировок в электронной форме для нужд администрации муниципального образования сельского поселения деревня Асеньевское в следующем составе:</w:t>
      </w:r>
    </w:p>
    <w:p>
      <w:pPr>
        <w:pStyle w:val="Normal"/>
        <w:shd w:fill="FFFFFF" w:val="clear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865"/>
        <w:gridCol w:w="496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цова Ир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глава администрации сельского поселения деревня Асеньевское, председатель комисс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арламова Елена Кал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Ведущий эксперт администрации сельского поселения деревня Асеньевское, заместитель председателя комисс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убова Людмил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ведущий специалист администрации сельского поселения деревня Асеньевское, член комисс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убова Татьяна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Старший инспектор администрации сельского поселения деревня Асеньевское, член комиссии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Утвердить </w:t>
      </w:r>
      <w:hyperlink w:anchor="Par5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ложени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 котировочной комиссии по осуществлению закупок товаров, работ, услуг путем проведения запроса котировок в электронной форме для нужд администрации муниципального образования сельского поселения деревня Асеньевское (приложение)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ее Постановление вступает в силу с момента подписания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по исполнению настоящего Постановления оставляю за соб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лава администрации муниципального образования сельского поселения деревня Асеньевское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.Н. Жильцова</w:t>
            </w:r>
          </w:p>
        </w:tc>
      </w:tr>
    </w:tbl>
    <w:p>
      <w:pPr>
        <w:pStyle w:val="Normal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сельского поселения деревня Асеньевско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highlight w:val="yellow"/>
                <w:shd w:fill="D9D9D9" w:val="clear"/>
              </w:rPr>
              <w:t>«_20» апреля 2020 г. № __61__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 о котировочной комисс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осуществлению закупок товаров, работ, услуг путем проведения запроса котировок в электронной форме для нужд администрации муниципального образования сельского поселения деревня Асеньевско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1.1. Настоящее Положение определяет цели, задачи, функции, полномочия и порядок деятельности комиссии по определению поставщиков (подрядчиков, исполнителей) Администрации муниципального образования сельского поселения деревня Асеньевское (далее - заказчик) для заключения контрактов на поставку товаров, выполнение работ, оказание услуг в рамках запроса котировок в электронной форме (далее - котировочная комиссия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Основные понят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определение поставщика</w:t>
      </w:r>
      <w:r>
        <w:rPr>
          <w:sz w:val="24"/>
          <w:szCs w:val="24"/>
        </w:rPr>
        <w:t xml:space="preserve"> (подрядчика, исполнителя) - совокупность действий, которые осуществляются заказчиком в порядке, установленном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начиная с размещения извещения об осуществлении закупки товара, работы, услуги и завершаются заключением контракт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участник закупки</w:t>
      </w:r>
      <w:r>
        <w:rPr>
          <w:sz w:val="24"/>
          <w:szCs w:val="24"/>
        </w:rPr>
        <w:t xml:space="preserve"> - любое юридическое лицо независимо от его организационно-правовой формы, формы собственности, места нахождения и места происхождения капитала (за исключением юридического лица, зарегистрированного в государстве или на территории, которые указаны в </w:t>
      </w:r>
      <w:hyperlink r:id="rId4">
        <w:r>
          <w:rPr>
            <w:rStyle w:val="InternetLink"/>
            <w:sz w:val="24"/>
            <w:szCs w:val="24"/>
          </w:rPr>
          <w:t>Перечне</w:t>
        </w:r>
      </w:hyperlink>
      <w:r>
        <w:rPr>
          <w:sz w:val="24"/>
          <w:szCs w:val="24"/>
        </w:rPr>
        <w:t>, утвержденном Приказом Минфина России от 13.11.2007 № 108н)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запрос котировок в электронной форме</w:t>
      </w:r>
      <w:r>
        <w:rPr>
          <w:sz w:val="24"/>
          <w:szCs w:val="24"/>
        </w:rPr>
        <w:t xml:space="preserve"> - способ определения поставщика (подрядчика, исполнителя),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 и победителем которого признается соответствующий требованиям извещения о проведении запроса котировок в электронной форме участник закупки, предложивший наиболее низкую цену контракта либо сумму цен единиц товара (работы, услуги)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электронная площадка</w:t>
      </w:r>
      <w:r>
        <w:rPr>
          <w:sz w:val="24"/>
          <w:szCs w:val="24"/>
        </w:rPr>
        <w:t xml:space="preserve"> - сайт в информационно-телекоммуникационной сети Интернет, соответствующий требованиям </w:t>
      </w:r>
      <w:hyperlink r:id="rId5">
        <w:r>
          <w:rPr>
            <w:rStyle w:val="InternetLink"/>
            <w:sz w:val="24"/>
            <w:szCs w:val="24"/>
          </w:rPr>
          <w:t>п. п. 1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sz w:val="24"/>
            <w:szCs w:val="24"/>
          </w:rPr>
          <w:t>2 ч. 2 ст. 24.1</w:t>
        </w:r>
      </w:hyperlink>
      <w:r>
        <w:rPr>
          <w:sz w:val="24"/>
          <w:szCs w:val="24"/>
        </w:rPr>
        <w:t xml:space="preserve"> Закона о контрактной системе, на котором в электронной форме проводятся конкурентные способы определения поставщиков (подрядчиков, исполнителей), за исключением закрытых способов определения поставщиков (подрядчиков, исполнителей) в электронной форм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оператор электронной площадки</w:t>
      </w:r>
      <w:r>
        <w:rPr>
          <w:sz w:val="24"/>
          <w:szCs w:val="24"/>
        </w:rPr>
        <w:t xml:space="preserve"> - соответствующее требованиям </w:t>
      </w:r>
      <w:hyperlink r:id="rId7">
        <w:r>
          <w:rPr>
            <w:rStyle w:val="InternetLink"/>
            <w:sz w:val="24"/>
            <w:szCs w:val="24"/>
          </w:rPr>
          <w:t>п. 18 ч. 1 ст. 3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п. п. 1</w:t>
        </w:r>
      </w:hyperlink>
      <w:r>
        <w:rPr>
          <w:sz w:val="24"/>
          <w:szCs w:val="24"/>
        </w:rPr>
        <w:t xml:space="preserve"> и </w:t>
      </w:r>
      <w:hyperlink r:id="rId9">
        <w:r>
          <w:rPr>
            <w:rStyle w:val="InternetLink"/>
            <w:sz w:val="24"/>
            <w:szCs w:val="24"/>
          </w:rPr>
          <w:t>2 ч. 2 ст. 24.1</w:t>
        </w:r>
      </w:hyperlink>
      <w:r>
        <w:rPr>
          <w:sz w:val="24"/>
          <w:szCs w:val="24"/>
        </w:rPr>
        <w:t xml:space="preserve"> Закона о контрактной системе непубличное хозяйственное общество, которое владеет электронной площадкой, необходимыми для ее функционирования программно-аппаратными средствами, обеспечивает ее функционирование и включено в утвержденный Правительством РФ </w:t>
      </w:r>
      <w:hyperlink r:id="rId10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победитель запроса котировок в электронной форме</w:t>
      </w:r>
      <w:r>
        <w:rPr>
          <w:sz w:val="24"/>
          <w:szCs w:val="24"/>
        </w:rPr>
        <w:t xml:space="preserve"> - участник, подавший заявку на участие в запросе котировок в электронной форме, которая соответствует всем требованиям, установленным в извещении о его проведении, содержит предложение о наиболее низкой цене товара, работы или услуги (сумме цен единиц товара (работы, услуги)) и которой в протоколе присвоен первый порядковый номер. Если наиболее низкую цену товара, работы или услуги (сумму цен единиц товара (работы, услуги)) предложили несколько участников запроса котировок в электронной форме, победителем признается участник, чья заявка поступила ранее других заявок с аналогичным предложение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Сведения о порядковом номере заявки вносятся в протокол рассмотрения и оценки заявок на участие в запросе котировок в электронной форме, который формирует и размещает в единой информационной системе и на электронной площадке оператор электронной площадк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эксперт, экспертная организация</w:t>
      </w:r>
      <w:r>
        <w:rPr>
          <w:sz w:val="24"/>
          <w:szCs w:val="24"/>
        </w:rPr>
        <w:t xml:space="preserve"> - обладающее специальными познаниями, опытом, квалификацией в области науки, техники, искусства или ремесла физическое лицо, в том числе индивидуальный предприниматель, либо юридическое лицо, работники которого обладают специальными познаниями, опытом, квалификацией в перечисленных областях. Эксперт или экспертная организация на основе договора изучают и оценивают предмет экспертизы, а также подготавливают экспертные заключения по поставленным заказчиком, участником закупки вопросам в случаях, предусмотренных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контрактной системе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роцедуры по определению поставщиков (подрядчиков, исполнителей) проводятся самим заказчико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1.4. В процессе осуществления своих полномочий котировочная комиссия взаимодействует с заказчиком в порядке, установленном настоящим Положение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2. Правовое регулирова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Котировочная комиссия в процессе своей деятельности обязана руководствоваться Бюджетным </w:t>
      </w:r>
      <w:hyperlink r:id="rId1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Гражданским </w:t>
      </w:r>
      <w:hyperlink r:id="rId1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</w:t>
      </w:r>
      <w:hyperlink r:id="rId1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контрактной системе, Федеральным </w:t>
      </w:r>
      <w:hyperlink r:id="rId1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.07.2006 № 135-ФЗ «О защите конкуренции», иными действующими нормативными правовыми актами Российской Федерации, приказами и распоряжениями заказчика и настоящим Положение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3. Цели создания и принципы работы котировочной комисс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Котировочная комиссия создается в целях проведения запросов котировок в электронной форм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3.2. Принципы деятельности котировочной комисси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Эффективность и экономичность использования выделенных средств из бюджета и внебюджетных источников финансир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когда такие преимущества установлены действующим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4. Функции комиссии при проведен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просов котировок в электронной форм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4.1. При осуществлении процедуры определения поставщика (подрядчика, исполнителя) путем запроса котировок в электронной форме в обязанности котировочной комиссии входит следующе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4.1.1. Котировочная комиссия рассматривает заявки на участие в запросе котировок в электронной форме. Рассмотрение заявок проводится в течение одного рабочего дня, следующего после даты окончания срока подачи заявок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Котировочная комиссия отклоняет заявки на участие в запросе котировок в электронной форме, есл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- информация, предусмотренная </w:t>
      </w:r>
      <w:hyperlink r:id="rId16">
        <w:r>
          <w:rPr>
            <w:rStyle w:val="InternetLink"/>
            <w:sz w:val="24"/>
            <w:szCs w:val="24"/>
          </w:rPr>
          <w:t>ч. 9 ст. 82.3</w:t>
        </w:r>
      </w:hyperlink>
      <w:r>
        <w:rPr>
          <w:sz w:val="24"/>
          <w:szCs w:val="24"/>
        </w:rPr>
        <w:t xml:space="preserve"> Закона о контрактной системе, не соответствует требованиям извещения о проведении запроса котировок в электронной форм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- участник запроса котировок в электронной форме не представил документы и (или) информацию, предусмотренные </w:t>
      </w:r>
      <w:hyperlink r:id="rId17">
        <w:r>
          <w:rPr>
            <w:rStyle w:val="InternetLink"/>
            <w:sz w:val="24"/>
            <w:szCs w:val="24"/>
          </w:rPr>
          <w:t>ч. 9 ст. 82.3</w:t>
        </w:r>
      </w:hyperlink>
      <w:r>
        <w:rPr>
          <w:sz w:val="24"/>
          <w:szCs w:val="24"/>
        </w:rPr>
        <w:t xml:space="preserve"> Закона о контрактной системе, или предоставил недостоверную информацию. За исключением случая, когда участник не представил документы и информацию, предусмотренную </w:t>
      </w:r>
      <w:hyperlink r:id="rId18">
        <w:r>
          <w:rPr>
            <w:rStyle w:val="InternetLink"/>
            <w:sz w:val="24"/>
            <w:szCs w:val="24"/>
          </w:rPr>
          <w:t>пп. "а" п. 2 ч. 9 ст. 82.3</w:t>
        </w:r>
      </w:hyperlink>
      <w:r>
        <w:rPr>
          <w:sz w:val="24"/>
          <w:szCs w:val="24"/>
        </w:rPr>
        <w:t xml:space="preserve"> Закона о контрактной системе, при закупке товаров (работ, услуг), в отношении которых установлен запрет по </w:t>
      </w:r>
      <w:hyperlink r:id="rId19">
        <w:r>
          <w:rPr>
            <w:rStyle w:val="InternetLink"/>
            <w:sz w:val="24"/>
            <w:szCs w:val="24"/>
          </w:rPr>
          <w:t>ст. 14</w:t>
        </w:r>
      </w:hyperlink>
      <w:r>
        <w:rPr>
          <w:sz w:val="24"/>
          <w:szCs w:val="24"/>
        </w:rPr>
        <w:t xml:space="preserve"> названного Закон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лонение заявок на участие в запросе котировок в электронной форме по иным основаниям не допускаетс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4.1.3. Результаты рассмотрения заявок на участие в запросе котировок в электронной форме оформляются протоколом, в котором содержится следующая информация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месте, дате и времени рассмотрения заявок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дентификационных номерах заявок на участие в запросе котировок в электронной форм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- отклоненных заявках на участие в запросе котировок в электронной форме с обоснованием причин отклонения (в том числе с указанием положений </w:t>
      </w:r>
      <w:hyperlink r:id="rId20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 контрактной системе и положений извещения о проведении запроса котировок в электронной форме, которым не соответствуют заявки на участие в запросе котировок в электронной форме этих участников, предложений, содержащихся в заявках на участие в запросе котировок в электронной форме, не соответствующих требованиям извещения о проведении запроса котировок в электронной форме, нарушений законодательства РФ о контрактной системе, послуживших основанием для отклонения заявок на участие в запросе котировок в электронной форме)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и каждого присутствующего члена котировочной комиссии в отношении каждой заявки участника запроса котировок в электронной форм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признании запроса котировок несостоявшимся (если котировочной комиссией отклонены все поданные заявки на участие в запросе котировок в электронной форме или только одна заявка признана соответствующей требованиям извещения о проведении запроса котировок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Протокол рассмотрения заявок на участие в запросе котировок в электронной форме подписывается всеми присутствующими членами котировочной комиссии не позднее даты окончания срока рассмотрения данных заявок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4. Запрос котировок в электронной форме признается несостоявшимся, есл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заявк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котировочной комиссией отклонены все поданные заявки на участие в запросе котировок в электронной форме или только одна заявка признана соответствующей требованиям извещения о проведении запроса котировок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участник запроса котировок в электронной форме, с которым заключается контракт в случае уклонения победителя от заключения контракта, отказался заключать контракт или сам признан уклонившимся от его заключ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4.1.5. При осуществлении процедуры определения поставщика (подрядчика, исполнителя) путем запроса котировок в электронной форме котировочная комиссия также выполняет иные действия в соответствии с положениями </w:t>
      </w:r>
      <w:hyperlink r:id="rId21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 контрактной систем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5. Порядок создания и работы котировочной комисс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5.1. Котировочная комиссия является коллегиальным органом заказчика, действующим на постоянной основе. Персональный состав котировочной комиссии, ее председатель, заместитель председателя, секретарь и члены котировочной комиссии утверждаются приказом заказчик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5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комиссия должна состоять не менее чем из трех человек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5.3. Заказчик включает в состав котировочной комиссии преимущественно лиц, прошедших профессиональную переподготовку или повышение квалификации в сфере закупок, а также лиц, которые обладают специальными знаниями, относящимися к объекту закупк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5.4. Членами котировочной комиссии не могут быть физические лица, которые лично заинтересованы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. Также членами названной комиссии не могут быть физические лица, на которых способны оказать влияние участники закупки. В частности, такими физическими лицами являются участники (акционеры) этих организаций, члены их органов управления, кредиторы указанных участников закупки либо физические лица, которые состоят в браке с руководителем участника закупки или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. Кроме того, членами котировочной комиссии не могут быть непосредственно осуществляющие контроль в сфере закупок должностные лица соответствующего контрольного орган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в составе котировочной комиссии указанных лиц заказчик незамедлительно заменяет их другими физическими лицами, отвечающими перечисленным требования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5.5. При отсутствии председателя котировочной комиссии его обязанности исполняет заместитель председател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Замена члена котировочной комиссии допускается только по решению заказчик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5.7. Комиссия правомочна осуществлять свои функции, если на заседании комиссии присутствует не менее чем 50 процентов общего числа ее членов. Члены комиссии должны быть своевременно уведомлены председател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ютс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5.8. Уведомление членов котировочной комиссии о месте,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ются секретарем комисси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 Права членов котировочной комисси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5.9.1. Знакомиться со всеми представленными на рассмотрение документами и сведениями, составляющими заявку на участие в запросе котировок в электронной форме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2. Выступать по вопросам повестки дня на заседаниях котировочной комиссии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4"/>
          <w:szCs w:val="24"/>
        </w:rPr>
        <w:t>5.9.3. Проверять правильность содержания составляемых котировочной комиссией протоколов, в том числе правильность отражения в этих протоколах своего решения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10. Обязанности членов котировочной комиссии: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4"/>
          <w:szCs w:val="24"/>
        </w:rPr>
        <w:t>5.10.1. Присутствовать на заседаниях котировочной комиссии, за исключением случаев, вызванных уважительными причинами (временная нетрудоспособность, командировка и другие уважительные причины)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10.2. Принимать решения в пределах своей компетенции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4"/>
          <w:szCs w:val="24"/>
        </w:rPr>
        <w:t xml:space="preserve">5.11. Решение котировочной комиссии, принятое в нарушение требований </w:t>
      </w:r>
      <w:hyperlink r:id="rId2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 контрактной системе и настоящего Положения, может быть обжаловано любым участником закупки в порядке, который установлен Законом о контрактной системе, и признано недействительным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12. Функции председателя котировочной комиссии либо лица, которое его замещает: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12.1. Осуществлять общее руководство работой котировочной комиссии и обеспечивать выполнение настоящего Положения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4"/>
          <w:szCs w:val="24"/>
        </w:rPr>
        <w:t>5.12.2. Объявлять заседание правомочным или выносить решение о его переносе из-за отсутствия необходимого количества членов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12.3. Открывать и вести заседания котировочной комиссии, объявлять перерывы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4"/>
          <w:szCs w:val="24"/>
        </w:rPr>
        <w:t>5.12.4. В случае необходимости выносить на обсуждение котировочной комиссии вопрос о привлечении к работе экспертов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12.5. Подписывать протоколы, составленные в ходе работы котировочной комиссии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4"/>
          <w:szCs w:val="24"/>
        </w:rPr>
        <w:t>5.13. Секретарь котировочной комиссии осуществляет подготовку заседаний котировочной комиссии, включая оформление и рассылку необходимых документов, информирование членов котировочной комиссии по всем вопросам, относящимся к их функциям (в том числе извещение лиц, которые принимают участие в работе комиссии, о времени и месте проведения заседаний и обеспечение членов комиссии необходимыми материалами)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4"/>
          <w:szCs w:val="24"/>
        </w:rPr>
        <w:t>5.14. Члены котировочной комиссии, виновные в нарушении законодательства Российской Федерации о закупках товаров, работ, услуг для государственных и муниципальных нужд, а также иных нормативных правовых актов Российской Федерации и настоящего Положения, несут дисциплинарную, административную, уголовную ответственность в соответствии с законодательством Российской Федерации.</w:t>
      </w:r>
    </w:p>
    <w:p>
      <w:pPr>
        <w:pStyle w:val="ConsPlus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ОЗНАКОМЛЕНИЯ</w:t>
      </w:r>
    </w:p>
    <w:p>
      <w:pPr>
        <w:pStyle w:val="ConsPlusNormal"/>
        <w:shd w:fill="FFFFFF" w:val="clear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Постановлением Администрации муниципального образования</w:t>
      </w:r>
    </w:p>
    <w:p>
      <w:pPr>
        <w:pStyle w:val="ConsPlus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деревня Асеньевское от ___________________ г. № ______</w:t>
      </w:r>
    </w:p>
    <w:p>
      <w:pPr>
        <w:pStyle w:val="ConsPlus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создании на 2020 год котировочной комиссии по осуществлению закупок товаров, работ, услуг путем проведения запроса котировок в электронной форме для нужд администрации муниципального образования сельского поселения деревня Асеньевское»</w:t>
      </w:r>
    </w:p>
    <w:p>
      <w:pPr>
        <w:pStyle w:val="ConsPlus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799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 ознаком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пись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цова Ирина Николаев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глава администрации сельского поселения деревня Асеньевское, председатель коми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сельского поселения деревня Асеньевское, заместитель председателя коми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едущий специалист администрации сельского поселения деревня Асеньевское, член коми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едущий эксперт администрации сельского поселения деревня Асеньевское, член коми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88E1F681C02588290E56CE8067F1154E3DB1BED43A90847406EF57183D45A7230738A935E52F3CC265A36AC1X4vFK" TargetMode="External"/><Relationship Id="rId4" Type="http://schemas.openxmlformats.org/officeDocument/2006/relationships/hyperlink" Target="consultantplus://offline/ref=ED88E1F681C02588290E56CE8067F1154F31B0BCDA3990847406EF57183D45A7310760A13FB260789676A069DD4F672619465BXBv5K" TargetMode="External"/><Relationship Id="rId5" Type="http://schemas.openxmlformats.org/officeDocument/2006/relationships/hyperlink" Target="consultantplus://offline/ref=ED88E1F681C02588290E56CE8067F1154E3DB1BED43A90847406EF57183D45A7310760A73CE43A68923FF467C24C78381A585BB5ABXCvAK" TargetMode="External"/><Relationship Id="rId6" Type="http://schemas.openxmlformats.org/officeDocument/2006/relationships/hyperlink" Target="consultantplus://offline/ref=ED88E1F681C02588290E56CE8067F1154E3DB1BED43A90847406EF57183D45A7310760A73DE63A68923FF467C24C78381A585BB5ABXCvAK" TargetMode="External"/><Relationship Id="rId7" Type="http://schemas.openxmlformats.org/officeDocument/2006/relationships/hyperlink" Target="consultantplus://offline/ref=ED88E1F681C02588290E56CE8067F1154E3DB1BED43A90847406EF57183D45A7310760A730E53A68923FF467C24C78381A585BB5ABXCvAK" TargetMode="External"/><Relationship Id="rId8" Type="http://schemas.openxmlformats.org/officeDocument/2006/relationships/hyperlink" Target="consultantplus://offline/ref=ED88E1F681C02588290E56CE8067F1154E3DB1BED43A90847406EF57183D45A7310760A73CE43A68923FF467C24C78381A585BB5ABXCvAK" TargetMode="External"/><Relationship Id="rId9" Type="http://schemas.openxmlformats.org/officeDocument/2006/relationships/hyperlink" Target="consultantplus://offline/ref=ED88E1F681C02588290E56CE8067F1154E3DB1BED43A90847406EF57183D45A7310760A73DE63A68923FF467C24C78381A585BB5ABXCvAK" TargetMode="External"/><Relationship Id="rId10" Type="http://schemas.openxmlformats.org/officeDocument/2006/relationships/hyperlink" Target="consultantplus://offline/ref=ED88E1F681C02588290E56CE8067F1154E39B0BAD43290847406EF57183D45A7310760A534E6313CCB70F53B871A6B39185859B4B7C8DD26X7vFK" TargetMode="External"/><Relationship Id="rId11" Type="http://schemas.openxmlformats.org/officeDocument/2006/relationships/hyperlink" Target="consultantplus://offline/ref=ED88E1F681C02588290E56CE8067F1154E3DB1BED43A90847406EF57183D45A7230738A935E52F3CC265A36AC1X4vFK" TargetMode="External"/><Relationship Id="rId12" Type="http://schemas.openxmlformats.org/officeDocument/2006/relationships/hyperlink" Target="consultantplus://offline/ref=ED88E1F681C02588290E56CE8067F1154E3BB4B4D93290847406EF57183D45A7230738A935E52F3CC265A36AC1X4vFK" TargetMode="External"/><Relationship Id="rId13" Type="http://schemas.openxmlformats.org/officeDocument/2006/relationships/hyperlink" Target="consultantplus://offline/ref=ED88E1F681C02588290E56CE8067F1154E3DB3BEDE3F90847406EF57183D45A7230738A935E52F3CC265A36AC1X4vFK" TargetMode="External"/><Relationship Id="rId14" Type="http://schemas.openxmlformats.org/officeDocument/2006/relationships/hyperlink" Target="consultantplus://offline/ref=ED88E1F681C02588290E56CE8067F1154E3DB1BED43A90847406EF57183D45A7230738A935E52F3CC265A36AC1X4vFK" TargetMode="External"/><Relationship Id="rId15" Type="http://schemas.openxmlformats.org/officeDocument/2006/relationships/hyperlink" Target="consultantplus://offline/ref=ED88E1F681C02588290E56CE8067F1154E3DB1BDDE3990847406EF57183D45A7230738A935E52F3CC265A36AC1X4vFK" TargetMode="External"/><Relationship Id="rId16" Type="http://schemas.openxmlformats.org/officeDocument/2006/relationships/hyperlink" Target="consultantplus://offline/ref=ED88E1F681C02588290E56CE8067F1154E3DB1BED43A90847406EF57183D45A7310760AC30E73A68923FF467C24C78381A585BB5ABXCvAK" TargetMode="External"/><Relationship Id="rId17" Type="http://schemas.openxmlformats.org/officeDocument/2006/relationships/hyperlink" Target="consultantplus://offline/ref=ED88E1F681C02588290E56CE8067F1154E3DB1BED43A90847406EF57183D45A7310760AC30E73A68923FF467C24C78381A585BB5ABXCvAK" TargetMode="External"/><Relationship Id="rId18" Type="http://schemas.openxmlformats.org/officeDocument/2006/relationships/hyperlink" Target="consultantplus://offline/ref=ED88E1F681C02588290E56CE8067F1154E3DB1BED43A90847406EF57183D45A7310760AC30E23A68923FF467C24C78381A585BB5ABXCvAK" TargetMode="External"/><Relationship Id="rId19" Type="http://schemas.openxmlformats.org/officeDocument/2006/relationships/hyperlink" Target="consultantplus://offline/ref=ED88E1F681C02588290E56CE8067F1154E3DB1BED43A90847406EF57183D45A7310760A534E6303DC570F53B871A6B39185859B4B7C8DD26X7vFK" TargetMode="External"/><Relationship Id="rId20" Type="http://schemas.openxmlformats.org/officeDocument/2006/relationships/hyperlink" Target="consultantplus://offline/ref=ED88E1F681C02588290E56CE8067F1154E3DB1BED43A90847406EF57183D45A7230738A935E52F3CC265A36AC1X4vFK" TargetMode="External"/><Relationship Id="rId21" Type="http://schemas.openxmlformats.org/officeDocument/2006/relationships/hyperlink" Target="consultantplus://offline/ref=ED88E1F681C02588290E56CE8067F1154E3DB1BED43A90847406EF57183D45A7230738A935E52F3CC265A36AC1X4vFK" TargetMode="External"/><Relationship Id="rId22" Type="http://schemas.openxmlformats.org/officeDocument/2006/relationships/hyperlink" Target="consultantplus://offline/ref=ED88E1F681C02588290E56CE8067F1154E3DB1BED43A90847406EF57183D45A7230738A935E52F3CC265A36AC1X4vFK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29:00Z</dcterms:created>
  <dc:creator>Роскомзем</dc:creator>
  <dc:description/>
  <cp:keywords/>
  <dc:language>en-US</dc:language>
  <cp:lastModifiedBy>user</cp:lastModifiedBy>
  <cp:lastPrinted>2019-12-25T10:31:00Z</cp:lastPrinted>
  <dcterms:modified xsi:type="dcterms:W3CDTF">2020-04-30T12:29:00Z</dcterms:modified>
  <cp:revision>2</cp:revision>
  <dc:subject/>
  <dc:title> </dc:title>
</cp:coreProperties>
</file>